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ая наука современной России</w:t>
      </w:r>
    </w:p>
    <w:p>
      <w:pPr>
        <w:pStyle w:val="Normal"/>
        <w:shd w:fill="FFFFFF" w:val="clear"/>
        <w:spacing w:before="14" w:after="0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№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 xml:space="preserve">4, 2001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  <w:lang w:val="ru-RU"/>
        </w:rPr>
        <w:t>г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6"/>
          <w:szCs w:val="26"/>
        </w:rPr>
        <w:t>.</w:t>
      </w:r>
    </w:p>
    <w:p>
      <w:pPr>
        <w:sectPr>
          <w:type w:val="continuous"/>
          <w:pgSz w:w="11906" w:h="16838"/>
          <w:pgMar w:left="1517" w:right="1364" w:gutter="0" w:header="0" w:top="1417" w:footer="0" w:bottom="720"/>
          <w:cols w:num="2" w:equalWidth="false" w:sep="false">
            <w:col w:w="5030" w:space="2746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80" w:before="2280" w:after="0"/>
        <w:ind w:left="38" w:right="864" w:hanging="0"/>
        <w:rPr>
          <w:lang w:val="ru-RU"/>
        </w:rPr>
      </w:pPr>
      <w:r>
        <w:rPr>
          <w:b/>
          <w:bCs/>
          <w:i w:val="false"/>
          <w:iCs w:val="false"/>
          <w:color w:val="000000"/>
          <w:spacing w:val="-5"/>
          <w:sz w:val="41"/>
          <w:szCs w:val="41"/>
        </w:rPr>
        <w:t xml:space="preserve">Quis custodiet ipsos custodes?* </w:t>
      </w:r>
      <w:r>
        <w:rPr>
          <w:b/>
          <w:bCs/>
          <w:i w:val="false"/>
          <w:iCs w:val="false"/>
          <w:color w:val="000000"/>
          <w:spacing w:val="-11"/>
          <w:sz w:val="41"/>
          <w:szCs w:val="41"/>
          <w:lang w:val="ru-RU"/>
        </w:rPr>
        <w:t xml:space="preserve">Неудачи корпоративного управления </w:t>
      </w:r>
      <w:r>
        <w:rPr>
          <w:b/>
          <w:bCs/>
          <w:i w:val="false"/>
          <w:iCs w:val="false"/>
          <w:color w:val="000000"/>
          <w:spacing w:val="-7"/>
          <w:sz w:val="41"/>
          <w:szCs w:val="41"/>
          <w:lang w:val="ru-RU"/>
        </w:rPr>
        <w:t>при переходе к рынку**</w:t>
      </w:r>
    </w:p>
    <w:p>
      <w:pPr>
        <w:pStyle w:val="Normal"/>
        <w:shd w:fill="FFFFFF" w:val="clear"/>
        <w:spacing w:before="336" w:after="0"/>
        <w:ind w:left="19" w:hanging="0"/>
        <w:rPr>
          <w:lang w:val="ru-RU"/>
        </w:rPr>
      </w:pPr>
      <w:r>
        <w:rPr>
          <w:i w:val="false"/>
          <w:iCs w:val="false"/>
          <w:color w:val="000000"/>
          <w:sz w:val="28"/>
          <w:szCs w:val="28"/>
          <w:lang w:val="ru-RU"/>
        </w:rPr>
        <w:t xml:space="preserve">© </w:t>
      </w:r>
      <w:r>
        <w:rPr>
          <w:color w:val="000000"/>
          <w:sz w:val="28"/>
          <w:szCs w:val="28"/>
          <w:lang w:val="ru-RU"/>
        </w:rPr>
        <w:t xml:space="preserve">Дж. </w:t>
      </w:r>
      <w:r>
        <w:rPr>
          <w:color w:val="000000"/>
          <w:sz w:val="28"/>
          <w:szCs w:val="28"/>
        </w:rPr>
        <w:t>Cm</w:t>
      </w:r>
      <w:r>
        <w:rPr>
          <w:color w:val="000000"/>
          <w:sz w:val="28"/>
          <w:szCs w:val="28"/>
          <w:lang w:val="ru-RU"/>
        </w:rPr>
        <w:t>иглиц, 2001</w:t>
      </w:r>
    </w:p>
    <w:p>
      <w:pPr>
        <w:pStyle w:val="Normal"/>
        <w:shd w:fill="FFFFFF" w:val="clear"/>
        <w:spacing w:lineRule="exact" w:line="240" w:before="485" w:after="398"/>
        <w:ind w:left="10" w:right="1114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ru-RU"/>
        </w:rPr>
        <w:t xml:space="preserve">Отсутствие в обществе необходимых финансовых и правовых структур, дела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ru-RU"/>
        </w:rPr>
        <w:t xml:space="preserve">приватизацию эффективной, рассматривается в статье как один из основных факторов,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  <w:lang w:val="ru-RU"/>
        </w:rPr>
        <w:t xml:space="preserve">объясняющих неудовлетворительное состояние экономики России в ходе строитель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ru-RU"/>
        </w:rPr>
        <w:t>рыночных отношений. Второй важный фактор, как показывается в работе, связан с не</w:t>
        <w:softHyphen/>
        <w:t>адекватной теоретической концепцией фирмы, на которой базировалась идеология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  <w:lang w:val="ru-RU"/>
        </w:rPr>
        <w:t xml:space="preserve">форм, - представлением о фирме как полноправной собственности крупных акционеров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  <w:lang w:val="ru-RU"/>
        </w:rPr>
        <w:t>при слабом влиянии на деятельность фирмы остальных заинтересованных лиц.</w:t>
      </w:r>
    </w:p>
    <w:p>
      <w:pPr>
        <w:sectPr>
          <w:type w:val="nextPage"/>
          <w:pgSz w:w="11906" w:h="16838"/>
          <w:pgMar w:left="1478" w:right="12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" w:hanging="0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6"/>
          <w:sz w:val="28"/>
          <w:szCs w:val="28"/>
          <w:lang w:val="ru-RU"/>
        </w:rPr>
        <w:t>введение</w:t>
      </w:r>
    </w:p>
    <w:p>
      <w:pPr>
        <w:pStyle w:val="Normal"/>
        <w:shd w:fill="FFFFFF" w:val="clear"/>
        <w:spacing w:lineRule="exact" w:line="288" w:before="283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Два экономических события сыграли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XX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в. важнейшую роль: социалистиче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ий/коммунистический эксперимент, кото</w:t>
        <w:softHyphen/>
        <w:t xml:space="preserve">рый начался в Советском Союзе в 1917 г.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акончился с крушением советской им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ии лишь 10 лет назад, и переход бывши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оциалистических стран к рынку в теч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оследнего десятилетия. По поводу пер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о превалирует согласие в том, что цен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лизованное планирование не способн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олностью заменить рынки и даже рыноч-</w:t>
      </w:r>
    </w:p>
    <w:p>
      <w:pPr>
        <w:pStyle w:val="Normal"/>
        <w:shd w:fill="FFFFFF" w:val="clear"/>
        <w:spacing w:lineRule="exact" w:line="288" w:before="38" w:after="0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ый социализм не в состоянии обеспечить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замену стимулов, присущих капитализму, -стимулу к производству товаров с меньш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ми затратами, производству того, что ж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ают потребители, и осуществлению но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ведений. Однако уроки второго экспе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мента куда менее однозначны, и на них 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ы хотел заострить внимание.</w:t>
      </w:r>
    </w:p>
    <w:p>
      <w:pPr>
        <w:pStyle w:val="Normal"/>
        <w:shd w:fill="FFFFFF" w:val="clear"/>
        <w:spacing w:lineRule="exact" w:line="288" w:before="5" w:after="0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о-первых, факты, мягко говоря,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иворечивы. На рис. 1 представлено ср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ение средних темпов роста переход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экономик за десятилетие, предшествов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шее переходу к рынку, с темпами последне-</w:t>
      </w:r>
    </w:p>
    <w:p>
      <w:pPr>
        <w:sectPr>
          <w:type w:val="continuous"/>
          <w:pgSz w:w="11906" w:h="16838"/>
          <w:pgMar w:left="1478" w:right="1292" w:gutter="0" w:header="0" w:top="1417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85" w:after="0"/>
        <w:ind w:left="29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* Но кто устережет самих сторожей? (Ювенал)</w:t>
      </w:r>
    </w:p>
    <w:p>
      <w:pPr>
        <w:pStyle w:val="Normal"/>
        <w:shd w:fill="FFFFFF" w:val="clear"/>
        <w:spacing w:lineRule="exact" w:line="240" w:before="5" w:after="0"/>
        <w:ind w:left="197" w:hanging="163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 xml:space="preserve">** Доклад на ежегодной конференции Мирового банка по европейскому экономическому развитию. Париж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июнь, 1999. Перевод и публикация осуществлены с любезного согласия автора (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e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-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mail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 xml:space="preserve"> от 23.06.2001 г.).</w:t>
      </w:r>
    </w:p>
    <w:p>
      <w:pPr>
        <w:pStyle w:val="Normal"/>
        <w:shd w:fill="FFFFFF" w:val="clear"/>
        <w:spacing w:before="173" w:after="0"/>
        <w:ind w:left="53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</w:rPr>
        <w:t>108</w:t>
      </w:r>
    </w:p>
    <w:p>
      <w:pPr>
        <w:sectPr>
          <w:type w:val="continuous"/>
          <w:pgSz w:w="11906" w:h="16838"/>
          <w:pgMar w:left="1478" w:right="1292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  <w:lang w:val="ru-RU"/>
        </w:rPr>
        <w:t>109</w:t>
      </w:r>
    </w:p>
    <w:p>
      <w:pPr>
        <w:sectPr>
          <w:type w:val="nextPage"/>
          <w:pgSz w:w="11906" w:h="16838"/>
          <w:pgMar w:left="1214" w:right="1268" w:gutter="0" w:header="0" w:top="1417" w:footer="0" w:bottom="720"/>
          <w:pgNumType w:fmt="decimal"/>
          <w:cols w:num="2" w:equalWidth="false" w:sep="false">
            <w:col w:w="6494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00" w:right="6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о десятилетия. (За исключением лишь од</w:t>
        <w:softHyphen/>
        <w:t>ной страны, результаты экономической 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ятельности с момента начала перехода к рынку ухудшились.) Действительно, в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авляющем большинстве этих стран у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ень ВВП пока что ниже, чем в 1989 г.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означает, что сегодня положение эти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ран в среднем хуже, чем оно было до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чала перехода (рис. 2). Эти результаты п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верждаются и другими показателями бл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госостояния, такими, как продолжи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ость жизни. На рис. 3 представлены по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затели продолжительности жизни до на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ла перехода и после него. И снова резуль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ы неутешительны: ожидаемая продолжи</w:t>
        <w:softHyphen/>
        <w:t xml:space="preserve">тельность жизни в этих странах в средне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низилась, в то время как в мире в цело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на возросла на два года.</w:t>
      </w:r>
    </w:p>
    <w:p>
      <w:pPr>
        <w:pStyle w:val="Normal"/>
        <w:shd w:fill="FFFFFF" w:val="clear"/>
        <w:spacing w:lineRule="exact" w:line="288"/>
        <w:ind w:left="29" w:firstLine="37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о еще более мрачной выглядит стати</w:t>
        <w:softHyphen/>
        <w:t>стика бедности. В 18 из 25 стран, по кото</w:t>
        <w:softHyphen/>
        <w:t xml:space="preserve">рым у нас имеются данные, доля бедных в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реднем возросла с 4 до 45% от общей ч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ленности населения (если использовать в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качестве границы бедности уровень дох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4 долл. в день), что свидетельствует о 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рушительных изменениях в уровне жизни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 рис. 4 показаны эти изменения в неко</w:t>
        <w:softHyphen/>
        <w:t xml:space="preserve">торых из наиболее сильно пострадавши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кономик. Очевидно, России и некоторым другим странам Восточной Европы и бы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шего Советского Союза удалось «от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ить» один из давнишних &lt;ваконов» эко</w:t>
        <w:softHyphen/>
        <w:t>номики - о противоречии между эконом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ческим ростом (эффективностью) и нера</w:t>
        <w:softHyphen/>
        <w:t xml:space="preserve">венством доходов. После того как начался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ереход к рынку, им был присущ 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изкий рост при большей степени нерав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ва, чем до начала этого перехода.</w:t>
      </w:r>
    </w:p>
    <w:p>
      <w:pPr>
        <w:pStyle w:val="Normal"/>
        <w:shd w:fill="FFFFFF" w:val="clear"/>
        <w:spacing w:lineRule="exact" w:line="288"/>
        <w:ind w:left="77" w:right="10" w:firstLine="322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Я намеренно исключил из представл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ru-RU"/>
        </w:rPr>
        <w:t>ных данных один весьма успешный случай.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ечь идет о Китае, он, к счастью, добилс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действительно крупного успеха, прито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что численность его населения превышает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общую численность населения всех ост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ых стран с переходной экономикой. За 20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ет с начала переходного периода темп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роста его экономики составили в среднем 9,5% в год, а уровень бедности снизился с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60 до 22%. На долю Китая приходятся тр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четверти прироста доходов в странах с н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ими доходами за последнее десятилетие. Если рассматривать провинции Китая как отдельные государства, а население не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торых из них составляет 60 млн человек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более, и оно больше, чем почти во все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транах бывшего Советского Союза, то 20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из 20 стран с наиболее быстрым ростом з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оследние 20 лет находились бы в Китае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езкий контраст между успехом Китая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лабыми результатами России отчетлив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иден на рис. 5, где представлен рост ВВП в этих странах в последнем десятилетии.</w:t>
      </w:r>
    </w:p>
    <w:p>
      <w:pPr>
        <w:pStyle w:val="Normal"/>
        <w:shd w:fill="FFFFFF" w:val="clear"/>
        <w:spacing w:lineRule="exact" w:line="288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едавно несколько экономистов,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ые играли важную роль в начале перех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го периода, выразили свой оптимизм в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отношении России, опубликовав книг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д такими заголовками, как «Как Росси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стала страной с рыночной экономикой»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ли «Наступающий бум в России». Это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птимизм получил широкое распростране</w:t>
        <w:softHyphen/>
        <w:t xml:space="preserve">ние. Однако удивляло отсутствие данных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оторые могли бы подкрепить его. Давай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те все-таки внесем ясность. Для страны,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гатой природными ресурсами, не состави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большого труда найти инвесторов за г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ицей, которые будут готовы их эксплуа</w:t>
        <w:softHyphen/>
        <w:t>тировать, особенно если цена будет спра</w:t>
        <w:softHyphen/>
        <w:t xml:space="preserve">ведливой. Куда труднее, однако, созд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индустриальную экономику или эконом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ку, основу которой составляет сфера об-</w:t>
      </w:r>
    </w:p>
    <w:p>
      <w:pPr>
        <w:pStyle w:val="Normal"/>
        <w:shd w:fill="FFFFFF" w:val="clear"/>
        <w:spacing w:lineRule="exact" w:line="96" w:before="10906" w:after="0"/>
        <w:ind w:right="595" w:hanging="0"/>
        <w:jc w:val="both"/>
        <w:rPr>
          <w:lang w:val="ru-RU"/>
        </w:rPr>
      </w:pPr>
      <w:r>
        <w:br w:type="column"/>
      </w:r>
      <w:r>
        <w:rPr>
          <w:i w:val="false"/>
          <w:iCs w:val="false"/>
          <w:color w:val="000000"/>
          <w:spacing w:val="-16"/>
          <w:w w:val="121"/>
          <w:sz w:val="15"/>
          <w:szCs w:val="15"/>
        </w:rPr>
        <w:t>to</w:t>
      </w:r>
      <w:r>
        <w:rPr>
          <w:i w:val="false"/>
          <w:iCs w:val="false"/>
          <w:color w:val="000000"/>
          <w:spacing w:val="-16"/>
          <w:w w:val="121"/>
          <w:sz w:val="15"/>
          <w:szCs w:val="15"/>
          <w:lang w:val="ru-RU"/>
        </w:rPr>
        <w:t xml:space="preserve"> </w:t>
      </w:r>
      <w:r>
        <w:rPr>
          <w:i w:val="false"/>
          <w:iCs w:val="false"/>
          <w:color w:val="000000"/>
          <w:w w:val="121"/>
          <w:sz w:val="15"/>
          <w:szCs w:val="15"/>
          <w:lang w:val="ru-RU"/>
        </w:rPr>
        <w:t>о о</w:t>
      </w:r>
    </w:p>
    <w:p>
      <w:pPr>
        <w:sectPr>
          <w:type w:val="continuous"/>
          <w:pgSz w:w="11906" w:h="16838"/>
          <w:pgMar w:left="1200" w:right="692" w:gutter="0" w:header="0" w:top="1417" w:footer="0" w:bottom="720"/>
          <w:cols w:num="3" w:equalWidth="false" w:sep="false">
            <w:col w:w="4435" w:space="240"/>
            <w:col w:w="4435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1"/>
          <w:sz w:val="30"/>
          <w:szCs w:val="30"/>
          <w:lang w:val="ru-RU"/>
        </w:rPr>
        <w:t>110</w:t>
      </w:r>
    </w:p>
    <w:p>
      <w:pPr>
        <w:pStyle w:val="Normal"/>
        <w:shd w:fill="FFFFFF" w:val="clear"/>
        <w:spacing w:before="10" w:after="0"/>
        <w:rPr>
          <w:lang w:val="ru-RU"/>
        </w:rPr>
      </w:pPr>
      <w:r>
        <w:br w:type="column"/>
      </w:r>
      <w:r>
        <w:rPr>
          <w:color w:val="000000"/>
          <w:spacing w:val="1"/>
          <w:w w:val="77"/>
          <w:sz w:val="22"/>
          <w:szCs w:val="22"/>
          <w:lang w:val="ru-RU"/>
        </w:rPr>
        <w:t>Дж. Стиглиц</w:t>
      </w:r>
    </w:p>
    <w:p>
      <w:pPr>
        <w:sectPr>
          <w:type w:val="nextPage"/>
          <w:pgSz w:w="11906" w:h="16838"/>
          <w:pgMar w:left="1507" w:right="1484" w:gutter="0" w:header="0" w:top="1417" w:footer="0" w:bottom="720"/>
          <w:pgNumType w:fmt="decimal"/>
          <w:cols w:num="2" w:equalWidth="false" w:sep="false">
            <w:col w:w="720" w:space="7108"/>
            <w:col w:w="108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81" w:right="12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7114" w:after="0"/>
        <w:ind w:left="5" w:right="600" w:hanging="0"/>
        <w:jc w:val="both"/>
        <w:rPr>
          <w:lang w:val="ru-RU"/>
        </w:rPr>
      </w:pPr>
      <w:r>
        <w:rPr>
          <w:i w:val="false"/>
          <w:iCs w:val="false"/>
          <w:color w:val="000000"/>
          <w:w w:val="79"/>
          <w:sz w:val="15"/>
          <w:szCs w:val="15"/>
          <w:lang w:val="ru-RU"/>
        </w:rPr>
        <w:t xml:space="preserve">о о </w:t>
      </w:r>
      <w:r>
        <w:rPr>
          <w:i w:val="false"/>
          <w:iCs w:val="false"/>
          <w:color w:val="000000"/>
          <w:spacing w:val="-14"/>
          <w:w w:val="79"/>
          <w:sz w:val="15"/>
          <w:szCs w:val="15"/>
          <w:lang w:val="ru-RU"/>
        </w:rPr>
        <w:t>см</w:t>
      </w:r>
    </w:p>
    <w:p>
      <w:pPr>
        <w:pStyle w:val="Normal"/>
        <w:shd w:fill="FFFFFF" w:val="clear"/>
        <w:spacing w:lineRule="exact" w:line="288" w:before="10" w:after="0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луживания. На рис. 6 представлены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ные об инвестициях в природные ресурсы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брабатывающие отрасли в России в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центах ко всему объему иностранных инв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иций. В 1994 г. инвестиции в обрабаты</w:t>
        <w:softHyphen/>
        <w:t xml:space="preserve">вающие отрасли составили 7%, в то врем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ак в природные ресурсы - 57%. В 1997 г.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хотя наши данные остаются неполны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едварительные показатели свидетель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уют о снижении доли обрабатывающих отраслей до примерно 3%. Инвестиции привлекались в добывающие отрасли, н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 в обрабатывающие.</w:t>
      </w:r>
    </w:p>
    <w:p>
      <w:pPr>
        <w:pStyle w:val="Normal"/>
        <w:shd w:fill="FFFFFF" w:val="clear"/>
        <w:spacing w:lineRule="exact" w:line="288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уществуют и другие похожие аном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ии. Правило, появившееся в годы сразу после начала перехода к рынку, было н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двусмысленным: «Страны, проводящ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ыструю и крупномасштабную либера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зацию, быстрее осуществляют поворот к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осту, [чем те, которые этого не делают]»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траны, которые быстрее всех осуществ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ли макроэкономическую стабилизацию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нижали темпы инфляции, с большей ве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ятностью могли рассчитывать на улучше</w:t>
        <w:softHyphen/>
        <w:t xml:space="preserve">ние своего положения, чем те, которы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роявляли нерешительность. Те, которые подталкивали к быстрой приватизации, с большей вероятностью должны были 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иться улучшения, чем те, кто двигался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лее медленно. Однако спустя 10 лет посл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ачала перехода сводные таблицы стран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ильно отличаются от тех, которые бы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сего несколько лет назад. Среди стран Восточной Европы, история, география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ерспективы которых, по крайней мере, больше схожи друг с другом, чем со 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ами Центральной Азии или Балтии, по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жительная связь между ранней либерал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цией и средними темпами роста эконом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тсутствует; более того, такая зависимость</w:t>
      </w:r>
    </w:p>
    <w:p>
      <w:pPr>
        <w:pStyle w:val="Normal"/>
        <w:shd w:fill="FFFFFF" w:val="clear"/>
        <w:spacing w:lineRule="exact" w:line="288"/>
        <w:ind w:right="14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сит, скорее, отрицательный характер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ru-RU"/>
        </w:rPr>
        <w:t>(рис. 7). В действительности, как показы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ет рис. 8, страны, характеризовавшиеся с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ыми высокими темпами роста в ран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ru-RU"/>
        </w:rPr>
        <w:t xml:space="preserve">годы переходного периода, в последующи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годы таких темпов роста больше не демон</w:t>
        <w:softHyphen/>
        <w:t xml:space="preserve">стрируют. Недавние события бросают тен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омнения и в отношении утверждения 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изкой инфляции.</w:t>
      </w:r>
    </w:p>
    <w:p>
      <w:pPr>
        <w:pStyle w:val="Normal"/>
        <w:shd w:fill="FFFFFF" w:val="clear"/>
        <w:spacing w:lineRule="exact" w:line="288" w:before="5" w:after="0"/>
        <w:ind w:firstLine="403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Рисунок 9 показывает, что те страны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Восточной Европы, экономика котор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осла наиболее быстро, отличались 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ысокой, а не более низкой инфляцией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. 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астоящее время ситуация представля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куда менее ясной, чем многие считали 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1996 г. Различия в начальных условиях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географическом положении означают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разные страны сталкивались с раз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благоприятными возможностями, и этим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неодинаковыми   перспективами   можн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бъяснять успешность и/или скорость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ехода (подразумевая, что любые наб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даемые корреляции могут попросту быть ложными; это замечание, которому ох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ики защищать ортодоксальные рецепты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часто, кажется, не придают значения). Тем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е менее удивительно, насколько мир сего</w:t>
        <w:softHyphen/>
        <w:t>дня отличается от тех представлений,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ые бытовали ранее в процессе перехода.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траны, которые всего лишь несколько лет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назад подвергались жесткой критике з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едленные темпы и неполноту их реформ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акие, как Узбекистан и Словения, сейчас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ыглядят довольно неплохо, в то время ка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ругие страны, которые служили в кач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е моделей реформ, например Чешская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публика, сейчас сталкиваются с трудн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тями.</w:t>
      </w:r>
    </w:p>
    <w:p>
      <w:pPr>
        <w:pStyle w:val="Normal"/>
        <w:shd w:fill="FFFFFF" w:val="clear"/>
        <w:spacing w:lineRule="exact" w:line="288" w:before="5" w:after="0"/>
        <w:ind w:left="19" w:firstLine="384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  <w:lang w:val="ru-RU"/>
        </w:rPr>
        <w:t xml:space="preserve">Эти данные поразительны, и они п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еньшей мере подрывают веру в справед-</w:t>
      </w:r>
    </w:p>
    <w:p>
      <w:pPr>
        <w:sectPr>
          <w:type w:val="continuous"/>
          <w:pgSz w:w="11906" w:h="16838"/>
          <w:pgMar w:left="1181" w:right="1287" w:gutter="0" w:header="0" w:top="1417" w:footer="0" w:bottom="720"/>
          <w:cols w:num="3" w:equalWidth="false" w:sep="false">
            <w:col w:w="720" w:space="60"/>
            <w:col w:w="4440" w:space="234"/>
            <w:col w:w="44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06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 xml:space="preserve">Неудачи </w:t>
      </w:r>
      <w:r>
        <w:rPr>
          <w:color w:val="000000"/>
          <w:spacing w:val="-2"/>
          <w:u w:val="single"/>
          <w:lang w:val="ru-RU"/>
        </w:rPr>
        <w:t>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45"/>
          <w:szCs w:val="45"/>
        </w:rPr>
        <w:t>Ill</w:t>
      </w:r>
    </w:p>
    <w:p>
      <w:pPr>
        <w:sectPr>
          <w:type w:val="nextPage"/>
          <w:pgSz w:w="11906" w:h="16838"/>
          <w:pgMar w:left="1248" w:right="1258" w:gutter="0" w:header="0" w:top="1417" w:footer="0" w:bottom="720"/>
          <w:pgNumType w:fmt="decimal"/>
          <w:cols w:num="2" w:equalWidth="false" w:sep="false">
            <w:col w:w="6489" w:space="2194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07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33" w:right="64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ind w:left="5" w:right="5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ивость прежних, традиционных воззре</w:t>
        <w:softHyphen/>
        <w:t xml:space="preserve">ний. Однако должно быть ясно, что я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редставляю их как окончательные резу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аты, я просто утверждаю, что, возможно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уществовало чрезмерное и неоправдан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оверие к традиционным воззрениям,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торые, к сожалению, продолжают оказ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ать влияние на политиков в некоторы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кругах. Удивительно в этих результатах то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что они не основывались на добывании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ких-то данных, хотя, разумеется, во мног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тношениях соответствовали моим соб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енным прежним представлениям. В ка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ом случае я выдвигал гипотезу, подыски</w:t>
        <w:softHyphen/>
        <w:t xml:space="preserve">вал стандартные показатели, касающиеся,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например, корпоративного управления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которые были сконструированы другим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(и которые на самом деле использовались ранее для оправдания старых традици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ых воззрений) и исследовал простые к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еляционные связи. Независимо от того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являются ли коэффициенты статистическ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значимыми или нет, результаты все же по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волят подвергнуть сомнению преж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згляды, которые отстаивали противо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чивые, хотя иногда статистически и эко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ически значимые связи.</w:t>
      </w:r>
    </w:p>
    <w:p>
      <w:pPr>
        <w:pStyle w:val="Normal"/>
        <w:shd w:fill="FFFFFF" w:val="clear"/>
        <w:spacing w:lineRule="exact" w:line="288" w:before="5" w:after="0"/>
        <w:ind w:left="34" w:firstLine="365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Я уверен, что эти результаты оживя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еятельность индустрии по «добыче»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ых, обеспечив выгодные условия найма для западных экономистов, как раз в то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время, когда возрастает относитель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оль обычной добывающей промышл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ости в России. Здесь тоже требуется «о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ка». Как я поясню ниже, многим из кл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чевых понятий присуще унаследован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облемы, вследствие чего возникают н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оторые вопросы относительно соответ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ующих показателей. Является ли фирма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4"/>
          <w:szCs w:val="24"/>
          <w:lang w:val="ru-RU"/>
        </w:rPr>
        <w:t>реально приватизированной, когда она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ыпускает акции и эти акции принадлежат государственному предприятию? Или ко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а приватизация финансируется за сче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«льготной» ссуды банка? И как узнать, я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яется ли ссуда льготной?</w:t>
      </w:r>
    </w:p>
    <w:p>
      <w:pPr>
        <w:pStyle w:val="Normal"/>
        <w:shd w:fill="FFFFFF" w:val="clear"/>
        <w:spacing w:lineRule="exact" w:line="288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Еще одно замечание, касающееся 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ерпретации любых результатов и бла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риятных возможностей, скажем, для д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ейших изысканий данных. Хотя налич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ольшого числа стран, вовлеченных в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цесс перехода к рынку, могло бы подс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зать богатый набор вариантов политики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а базе которых мы могли бы сделать 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мысленные выводы, дело в том, что стран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 огромной степени различаются своей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орией, географией и факторами про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одства. Отсутствие учета этих перем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ых ставит выводы под сомнение. Однак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даже обилие таких важнейших переме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се еще приводит к недостаточно опре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ленной системе. Еще хуже то, что провод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ая политика в какой-то степени носит э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огенный характер, т.е. испытывает влия</w:t>
        <w:softHyphen/>
        <w:t xml:space="preserve">ние обстановки в стране. Обусловлены л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еудовлетворительные результаты фун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ционирования экономики страны медл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ыми темпами либерализации или же 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ществовал другой фактор, который при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ил как к медленной либерализации, так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 медленному росту? Тот факт, что не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ые из «медлительных» реформаторов з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долгий путь добились столь хороших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зультатов, может дать более ценную 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формацию о влиянии темпа реформ на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долговременный рост, чем наблюдение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то некоторая страна быстрее провела 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берализацию и добилась более быстрого роста в краткосрочном периоде. Это о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енно верно, поскольку некоторые из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лее быстрых реформаторов находились в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233" w:right="644" w:gutter="0" w:header="0" w:top="1417" w:footer="0" w:bottom="720"/>
          <w:cols w:num="3" w:equalWidth="false" w:sep="false">
            <w:col w:w="4440" w:space="234"/>
            <w:col w:w="4449" w:space="186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4"/>
          <w:sz w:val="30"/>
          <w:szCs w:val="30"/>
          <w:lang w:val="ru-RU"/>
        </w:rPr>
        <w:t>112</w:t>
      </w:r>
    </w:p>
    <w:p>
      <w:pPr>
        <w:pStyle w:val="Normal"/>
        <w:shd w:fill="FFFFFF" w:val="clear"/>
        <w:spacing w:before="72" w:after="0"/>
        <w:rPr>
          <w:lang w:val="ru-RU"/>
        </w:rPr>
      </w:pPr>
      <w:r>
        <w:br w:type="column"/>
      </w:r>
      <w:r>
        <w:rPr>
          <w:color w:val="000000"/>
          <w:spacing w:val="-2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519" w:right="1361" w:gutter="0" w:header="0" w:top="1417" w:footer="0" w:bottom="720"/>
          <w:pgNumType w:fmt="decimal"/>
          <w:cols w:num="2" w:equalWidth="false" w:sep="false">
            <w:col w:w="720" w:space="7122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31" w:right="1308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осточной Европе - в странах, где возмо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сть быстрого вступления в ЕС с досту</w:t>
        <w:softHyphen/>
        <w:t xml:space="preserve">пом на его огромные рынки обеспечивал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ополнительный импульс для быстрой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формы и, возможно, большую отдачу от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этих реформ, чем та, которая могла б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иметь место для отгороженных большим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ространствами суши стран Центрально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Азии. Вот почему на некоторых из рису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ков я отделил эти страны от других стран с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ереходной экономикой. Более ранние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ледования, в которых не удалось либо в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явить, либо адекватно описать различия в положении разных стран, не сумели отра</w:t>
        <w:softHyphen/>
        <w:t xml:space="preserve">зить эндогенность политической среды. В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аком случае о взаимодействиях либера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зации и роста следует говорить с изрядной долей скептицизма.</w:t>
      </w:r>
    </w:p>
    <w:p>
      <w:pPr>
        <w:pStyle w:val="Normal"/>
        <w:shd w:fill="FFFFFF" w:val="clear"/>
        <w:spacing w:lineRule="exact" w:line="288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о всяком случае, какие бы результат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ы ни получили, к ним следует относиться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с осторожностью. Только сопоставля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одтверждающие друг друга теоретиче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ие выкладки и факты, мы можем достиг</w:t>
        <w:softHyphen/>
        <w:t>нуть какой-то степени уверенности.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ые о снижении ВВП и росте бедности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vertAlign w:val="superscript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ласуются с независимо полученными 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истическими данными, свидетельству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щими об ухудшении состояния здоровь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аселения. И как я покажу в дальнейшем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тмеченные проблемы - те самые, возни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вение которых предвидели экономист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нформационного направления при их ак</w:t>
        <w:softHyphen/>
        <w:t>центе на корпоративное управление. И с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а эта картина подкрепляется приводим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ми результатами регрессии. Даже резуль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ы в отношении инфляции не противо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чат другим данным и теории. Инфляция -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это традиционная проблема, так как он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является помехой функционированию с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емы цен. Но когда попытки подавить ин-</w:t>
      </w:r>
    </w:p>
    <w:p>
      <w:pPr>
        <w:pStyle w:val="Normal"/>
        <w:shd w:fill="FFFFFF" w:val="clear"/>
        <w:spacing w:lineRule="exact" w:line="288"/>
        <w:ind w:left="14" w:right="43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фляцию связываются с отходом от рыно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ой системы и сильным креном в сторону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бартера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 xml:space="preserve">, система цен действует еще мене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довлетворительно. Концепции уменьш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ющейся ригидности заработной платы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цен утверждали, что снижение инфля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ниже критического порога фактическ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епятствует динамической корректиро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ке экономики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vertAlign w:val="superscript"/>
          <w:lang w:val="ru-RU"/>
        </w:rPr>
        <w:t>6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. Ясно, что, когда требуемы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асштабы корректировки больше, кри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ческий порог должен быть выше. Для э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омики, находящейся в процессе перехода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эти масштабы особенно велики.</w:t>
      </w:r>
    </w:p>
    <w:p>
      <w:pPr>
        <w:pStyle w:val="Normal"/>
        <w:shd w:fill="FFFFFF" w:val="clear"/>
        <w:spacing w:lineRule="exact" w:line="288" w:before="5" w:after="0"/>
        <w:ind w:firstLine="41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 одном уровне факты говорят с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за себя: переход к рыночной экономике н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инес того, что обещали его страст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радетели. Разумеется, страны не все делали правильно, но ни одна страна не делает вс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авильно, и если капитализм столь х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ок, что не может выжить в условиях е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твенной для людей способности ошибат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я, то его достоинства - по крайней мер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ля этого мира - конечно же могут быть подвергнуты сомнению. В конце концов, социализм долгое время постоянно 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ритиковали за то, что он чересчур утоп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чен. Недоумение по поводу провала та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ольшого количества экспериментов раз</w:t>
        <w:softHyphen/>
        <w:t xml:space="preserve">дражает, особенно когда экономическа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еория была столь ясна в своих предска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иях: искажение цен, централизован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планирование и ослабление стимулов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бусловленное отсутствием четких пра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обственности, означали, что ресурсы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ределяются неэффективно. Уменьш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тих искажений, децентрализация при при</w:t>
        <w:softHyphen/>
        <w:t xml:space="preserve">нятии решений и приватизация - даже есл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все это делается недостаточно умело 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олжны сместить страны ближе к их к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4"/>
          <w:szCs w:val="24"/>
          <w:lang w:val="ru-RU"/>
        </w:rPr>
        <w:t>вой производственных возможностей.</w:t>
      </w:r>
    </w:p>
    <w:p>
      <w:pPr>
        <w:sectPr>
          <w:type w:val="continuous"/>
          <w:pgSz w:w="11906" w:h="16838"/>
          <w:pgMar w:left="1131" w:right="1308" w:gutter="0" w:header="0" w:top="1417" w:footer="0" w:bottom="720"/>
          <w:cols w:num="3" w:equalWidth="false" w:sep="false">
            <w:col w:w="720" w:space="60"/>
            <w:col w:w="4444" w:space="234"/>
            <w:col w:w="44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4"/>
          <w:sz w:val="30"/>
          <w:szCs w:val="30"/>
          <w:lang w:val="ru-RU"/>
        </w:rPr>
        <w:t>113</w:t>
      </w:r>
    </w:p>
    <w:p>
      <w:pPr>
        <w:sectPr>
          <w:type w:val="nextPage"/>
          <w:pgSz w:w="11906" w:h="16838"/>
          <w:pgMar w:left="1260" w:right="1237" w:gutter="0" w:header="0" w:top="1417" w:footer="0" w:bottom="720"/>
          <w:pgNumType w:fmt="decimal"/>
          <w:cols w:num="2" w:equalWidth="false" w:sep="false">
            <w:col w:w="6489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50" w:right="65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14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Производство продукции должно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быстро увеличиться, но вместо этого он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упало.</w:t>
      </w:r>
    </w:p>
    <w:p>
      <w:pPr>
        <w:pStyle w:val="Normal"/>
        <w:shd w:fill="FFFFFF" w:val="clear"/>
        <w:spacing w:lineRule="exact" w:line="288"/>
        <w:ind w:right="10" w:firstLine="38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огда я изложил этот довод на конфе</w:t>
        <w:softHyphen/>
        <w:t xml:space="preserve">рен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ABCDE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в Вашингтоне пару мес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цев назад, он встретил ряд возражений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>7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. Одно состояло в том, что объем произв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тва измерялся неточно. Может быть, это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к, однако есть доказательства, что оц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а этого объема была завышенной (при о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омных объемах бартерной торговли р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чные цены могут давать завышен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ценку истинных объемов по многим т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ам), равно как и заниженной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vertAlign w:val="superscript"/>
          <w:lang w:val="ru-RU"/>
        </w:rPr>
        <w:t>8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left="19" w:firstLine="365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торой аргумент состоял в том, что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их снижений и следовало ожидать,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кольку происходило закрытие убыточ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редприятий. Подобного рода рассуж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ия демонстрируют уровень путаницы,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торый должен был бы смутить экономиста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оответствующие убытки следовало б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ассчитывать путем сопоставления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мости выпуска с альтернативными издер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ами приобретения ресурсов. Если фирма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 xml:space="preserve">несет убытки (в этом смысле), это означает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что если ее факторы производства (ресу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ы, которые она использует) теперь пе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расываются на другие, более производи</w:t>
        <w:softHyphen/>
        <w:t xml:space="preserve">тельные направления использования, т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бъем выпуска (по крайней мере правиль</w:t>
        <w:softHyphen/>
        <w:t xml:space="preserve">но определенный) должен расти. Конечно, производство не увеличивается в случае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когда ресурсы перемещаются из менее про</w:t>
        <w:softHyphen/>
        <w:t>изводительных областей в сферу неисп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зования. Альтернативные издержки для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их ресурсов равны нулю (или стоим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неиспользования).</w:t>
      </w:r>
    </w:p>
    <w:p>
      <w:pPr>
        <w:pStyle w:val="Normal"/>
        <w:shd w:fill="FFFFFF" w:val="clear"/>
        <w:spacing w:lineRule="exact" w:line="288"/>
        <w:ind w:left="77" w:right="5" w:firstLine="326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Можно не сомневаться, что кривы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производственных возможностей для пе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ходных экономик располагаются на более</w:t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изком уровне, чем при более эффекти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ых инвестициях. Но проблема не в этом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ело в том, что движение к рыночной э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мике должно приводить экономику из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очки, внутренней по отношению к кривой производственных возможностей, к грани</w:t>
        <w:softHyphen/>
        <w:t>це, а затем, поскольку инвестиции рас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деляются более эффективно, смещать эту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раницу вовне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vertAlign w:val="superscript"/>
          <w:lang w:val="ru-RU"/>
        </w:rPr>
        <w:t>9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. Следовательно, рост дол</w:t>
        <w:softHyphen/>
        <w:t>жен был быть больше силу как в более б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трого движения к границе, так и более б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рого движения за пределы границы, так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ак инвестиции распределялись более эф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фективно. Этого не произошло.</w:t>
      </w:r>
    </w:p>
    <w:p>
      <w:pPr>
        <w:pStyle w:val="Normal"/>
        <w:shd w:fill="FFFFFF" w:val="clear"/>
        <w:spacing w:lineRule="exact" w:line="288"/>
        <w:ind w:firstLine="39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4"/>
          <w:szCs w:val="24"/>
          <w:lang w:val="ru-RU"/>
        </w:rPr>
        <w:t xml:space="preserve">В своей лекции на конферен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</w:rPr>
        <w:t>ABCDE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 в Вашингтоне я выдвинул ряд ги</w:t>
        <w:softHyphen/>
        <w:t xml:space="preserve">потез, пытаясь объяснить эти явления.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дном уровне сейчас наблюдается рост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гласия в том, что построить рыноч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кономику куда труднее, чем это предст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ялось ранее. Требуется институцион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ая инфраструктура, включающая не толь</w:t>
        <w:softHyphen/>
        <w:t>ко механизм обеспечения соблюдения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трактов, но и политику в области конк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енции, законодательство о банкротстве, а также финансовые институты и регули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ание. И хотя создание институцион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ой инфраструктуры требует времени, без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ее приватизация может, скорее, при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дить к распродаже активов, чем к соз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ию богатства. Построение регрессионной зависимости роста ВВП как результата 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й только приватизации в переходных экономиках не обнаружило какого-либ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татистически значимого влияния при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изации на рост (рис. 11). Однако если ре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ессия строится с привлечением допол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ельных данных, касающихся корпорати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го управления, для стран, «набравших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высокие баллы» в части корпоративного</w:t>
      </w:r>
    </w:p>
    <w:p>
      <w:pPr>
        <w:pStyle w:val="Normal"/>
        <w:shd w:fill="FFFFFF" w:val="clear"/>
        <w:spacing w:before="10934" w:after="0"/>
        <w:ind w:left="5" w:hanging="0"/>
        <w:rPr>
          <w:lang w:val="ru-RU"/>
        </w:rPr>
      </w:pPr>
      <w:r>
        <w:br w:type="column"/>
      </w:r>
      <w:r>
        <w:rPr>
          <w:i w:val="false"/>
          <w:iCs w:val="false"/>
          <w:color w:val="000000"/>
          <w:w w:val="157"/>
          <w:sz w:val="16"/>
          <w:szCs w:val="16"/>
          <w:lang w:val="ru-RU"/>
        </w:rPr>
        <w:t>о</w:t>
      </w:r>
    </w:p>
    <w:p>
      <w:pPr>
        <w:pStyle w:val="Normal"/>
        <w:shd w:fill="FFFFFF" w:val="clear"/>
        <w:rPr>
          <w:lang w:val="ru-RU"/>
        </w:rPr>
      </w:pPr>
      <w:r>
        <w:rPr>
          <w:i w:val="false"/>
          <w:iCs w:val="false"/>
          <w:color w:val="000000"/>
          <w:w w:val="157"/>
          <w:sz w:val="16"/>
          <w:szCs w:val="16"/>
          <w:lang w:val="ru-RU"/>
        </w:rPr>
        <w:t>о</w:t>
      </w:r>
    </w:p>
    <w:p>
      <w:pPr>
        <w:sectPr>
          <w:type w:val="continuous"/>
          <w:pgSz w:w="11906" w:h="16838"/>
          <w:pgMar w:left="1250" w:right="656" w:gutter="0" w:header="0" w:top="1417" w:footer="0" w:bottom="720"/>
          <w:cols w:num="3" w:equalWidth="false" w:sep="false">
            <w:col w:w="4430" w:space="240"/>
            <w:col w:w="4440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2"/>
          <w:sz w:val="30"/>
          <w:szCs w:val="30"/>
          <w:lang w:val="ru-RU"/>
        </w:rPr>
        <w:t>114</w:t>
      </w:r>
    </w:p>
    <w:p>
      <w:pPr>
        <w:pStyle w:val="Normal"/>
        <w:shd w:fill="FFFFFF" w:val="clear"/>
        <w:spacing w:before="67" w:after="0"/>
        <w:rPr>
          <w:lang w:val="ru-RU"/>
        </w:rPr>
      </w:pPr>
      <w:r>
        <w:br w:type="column"/>
      </w:r>
      <w:r>
        <w:rPr>
          <w:color w:val="000000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507" w:right="1354" w:gutter="0" w:header="0" w:top="1417" w:footer="0" w:bottom="720"/>
          <w:pgNumType w:fmt="decimal"/>
          <w:cols w:num="2" w:equalWidth="false" w:sep="false">
            <w:col w:w="720" w:space="7122"/>
            <w:col w:w="12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90" w:right="128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38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правления и реструктуризации, прива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зация определенно имела положительный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 xml:space="preserve">и статистически значимый эффект (рис. 12)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 своей предыдущей лекции на конф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ен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ABCDE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я уделил основное внима</w:t>
        <w:softHyphen/>
        <w:t>ние следующим проблемам: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/>
        <w:ind w:left="10" w:firstLine="39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ровалы корпоративного управл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ия - в сочетании с мобильностью свобод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ного капитала и ограничительной макр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экономической политикой     делают дл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ех, кто получил контроль над огромными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оизводственными и природными ресу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сами России, более прибыльным перевод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воего богатства за границу путем распро</w:t>
        <w:softHyphen/>
        <w:br/>
        <w:t>дажи активов, а не инвестирование внутр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раны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/>
        <w:ind w:left="10" w:firstLine="39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4"/>
          <w:szCs w:val="24"/>
          <w:lang w:val="ru-RU"/>
        </w:rPr>
        <w:t>Хотя хорошо функционирующа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рыночная экономика требует как конку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ренции, так и частной собственности, ак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цент в реформах делался больше на пе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ом, чем на втором, и разницу в результ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х между Китаем и Россией можно отча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ти объяснить различием в акцентах. Пе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спективы приватизации - кроме продаж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иностранцам и/или реструктуризации в бо</w:t>
        <w:softHyphen/>
        <w:br/>
        <w:t>лее мелкие, более контролируемые на ме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тах единицы - были по своему существ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езрадостными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/>
        <w:ind w:left="10" w:firstLine="394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ругое фундаментальное различи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между Китаем и Россией - акцент первой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траны на развитие предприятий и созд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ие рабочих мест, а не концентрация вн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мания исключительно на реструктуриз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ции существующих актив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left" w:pos="720" w:leader="none"/>
        </w:tabs>
        <w:spacing w:lineRule="exact" w:line="288"/>
        <w:ind w:left="10" w:firstLine="394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азрушение социального и орган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зационного капитала в процессе переход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- конечно, от недостаточной базы и, может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ыть, частично обусловленное скоростью</w:t>
        <w:br/>
        <w:t>и структурой реформы без соответствую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щего акцента на создание нового социаль-</w:t>
      </w:r>
    </w:p>
    <w:p>
      <w:pPr>
        <w:pStyle w:val="Normal"/>
        <w:shd w:fill="FFFFFF" w:val="clear"/>
        <w:spacing w:lineRule="exact" w:line="288"/>
        <w:ind w:right="72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го капитала также, возможно, сыграл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ажную роль в неудачах России и не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ых других стран бывшего Советского Со</w:t>
        <w:softHyphen/>
        <w:t>юз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10" w:firstLine="4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Хотя все участники дебатов относ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4"/>
          <w:szCs w:val="24"/>
          <w:lang w:val="ru-RU"/>
        </w:rPr>
        <w:t>тельно переходных реформ признава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ажность политических процессов, многи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4"/>
          <w:szCs w:val="24"/>
          <w:lang w:val="ru-RU"/>
        </w:rPr>
        <w:t>из стратегий реформ основывались на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едположениях, касающихся политиче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ой динамики, для которых не было ни т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ории, ни фактических свидетельств. Посл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овательность реформ имеет значение от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части потому, что конкретные реформы в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ут к созданию групп интересов, которы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способны либо облегчить, либо блокир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ать дальнейшие реформы. В основе нек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орых из этих заблуждений была наивна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вера в Коузовы процессы    в то, что, как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олько права собственности будут распр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елены надлежащим образом, станут раз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иваться эффективные институциональны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условия. Такая вера игнорировала как об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>щие теории, которые предполагали воз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ожность существования неэффективного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нституционального равновесия по Нэшу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необязательность эффективности эволю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ционных процессов, так и проблематич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ую природу прав собственности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10" w:firstLine="4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ругая серьезная путаница связана</w:t>
        <w:br/>
        <w:t>с взаимодействием между макроэкономи</w:t>
        <w:softHyphen/>
        <w:br/>
        <w:t>кой и микроэкономикой. Получила шир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4"/>
          <w:szCs w:val="24"/>
          <w:lang w:val="ru-RU"/>
        </w:rPr>
        <w:t>кое распространение вера в закон Сэ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(идея, которая была дискредитирована уж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75 лет назад) о том, что так или иначе, ес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ы рабочие, которые работали на условия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еполной занятости на своих текущих ра</w:t>
        <w:softHyphen/>
        <w:br/>
        <w:t>бочих местах, могли перейти лишь на п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ложение полностью безработных, рынок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отреагировал бы и стал создавать для н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рабочие места. Стабильность цен (низкая</w:t>
      </w:r>
    </w:p>
    <w:p>
      <w:pPr>
        <w:sectPr>
          <w:type w:val="continuous"/>
          <w:pgSz w:w="11906" w:h="16838"/>
          <w:pgMar w:left="1190" w:right="1287" w:gutter="0" w:header="0" w:top="1417" w:footer="0" w:bottom="720"/>
          <w:cols w:num="3" w:equalWidth="false" w:sep="false">
            <w:col w:w="720" w:space="60"/>
            <w:col w:w="4464" w:space="202"/>
            <w:col w:w="44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7" w:after="0"/>
        <w:rPr>
          <w:lang w:val="ru-RU"/>
        </w:rPr>
      </w:pPr>
      <w:r>
        <w:rPr>
          <w:color w:val="000000"/>
          <w:spacing w:val="-2"/>
        </w:rPr>
        <w:t>Quis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custodiet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ipsos</w:t>
      </w:r>
      <w:r>
        <w:rPr>
          <w:color w:val="000000"/>
          <w:spacing w:val="-2"/>
          <w:lang w:val="ru-RU"/>
        </w:rPr>
        <w:t xml:space="preserve"> </w:t>
      </w:r>
      <w:r>
        <w:rPr>
          <w:color w:val="000000"/>
          <w:spacing w:val="-2"/>
        </w:rPr>
        <w:t>custodes</w:t>
      </w:r>
      <w:r>
        <w:rPr>
          <w:color w:val="000000"/>
          <w:spacing w:val="-2"/>
          <w:lang w:val="ru-RU"/>
        </w:rPr>
        <w:t>? 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9"/>
          <w:sz w:val="29"/>
          <w:szCs w:val="29"/>
          <w:lang w:val="ru-RU"/>
        </w:rPr>
        <w:t>115</w:t>
      </w:r>
    </w:p>
    <w:p>
      <w:pPr>
        <w:sectPr>
          <w:type w:val="nextPage"/>
          <w:pgSz w:w="11906" w:h="16838"/>
          <w:pgMar w:left="1248" w:right="1291" w:gutter="0" w:header="0" w:top="1417" w:footer="0" w:bottom="720"/>
          <w:pgNumType w:fmt="decimal"/>
          <w:cols w:num="2" w:equalWidth="false" w:sep="false">
            <w:col w:w="6489" w:space="216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38" w:right="67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5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инфляция) является не самоцелью, а лишь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редством для достижения более фун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ментальных целей, таких, как обеспеч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более быстрого экономического роста. 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если инфляцию загнать ниже критического уровня, то издержки такого ее снижения н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олько могут не оправдывать выгод, но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ыгоды фактически могут оказаться от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цательными. Сама по себе макростаби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ость не подразумевает микрореструкт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изации.</w:t>
      </w:r>
    </w:p>
    <w:p>
      <w:pPr>
        <w:pStyle w:val="Normal"/>
        <w:shd w:fill="FFFFFF" w:val="clear"/>
        <w:spacing w:lineRule="exact" w:line="288"/>
        <w:ind w:left="24" w:firstLine="365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 сегодняшнем докладе я хочу в боль</w:t>
        <w:softHyphen/>
        <w:t xml:space="preserve">шей мере сосредоточиться на проблеме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корпоративного управления, затрагива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ругие вопросы лишь в той мере, в ка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ни связаны с ней.</w:t>
      </w:r>
    </w:p>
    <w:p>
      <w:pPr>
        <w:pStyle w:val="Normal"/>
        <w:shd w:fill="FFFFFF" w:val="clear"/>
        <w:spacing w:before="595" w:after="0"/>
        <w:ind w:left="43" w:hanging="0"/>
        <w:rPr>
          <w:lang w:val="ru-RU"/>
        </w:rPr>
      </w:pPr>
      <w:r>
        <w:rPr>
          <w:b/>
          <w:bCs/>
          <w:color w:val="000000"/>
          <w:spacing w:val="-3"/>
          <w:sz w:val="23"/>
          <w:szCs w:val="23"/>
          <w:lang w:val="ru-RU"/>
        </w:rPr>
        <w:t>Корпоративное управление</w:t>
      </w:r>
    </w:p>
    <w:p>
      <w:pPr>
        <w:pStyle w:val="Normal"/>
        <w:shd w:fill="FFFFFF" w:val="clear"/>
        <w:spacing w:lineRule="exact" w:line="288" w:before="293" w:after="0"/>
        <w:ind w:left="48" w:firstLine="35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 лекции, представленной в конце 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дыдущего столетия, Альфред Маршалл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[1897], рассматривая то, что было достиг</w:t>
        <w:softHyphen/>
        <w:t>нуто в том столетии, а также оставшиеся нерешенными проблемы, затронул в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ой-то мере и вопрос, который мы теперь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зываем корпоративным управлением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ак можно гарантировать, что менеджер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фирмы действует в интересах «собственни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ов»-акционеров? В экономик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XIX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в. 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ществовал только один собственник-мене</w:t>
        <w:softHyphen/>
        <w:t xml:space="preserve">джер, а следовательно, того, что мы сейчас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азываем агентской проблемой, не возни</w:t>
        <w:softHyphen/>
        <w:t xml:space="preserve">кало. Однако даже к тому времени, когд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аршалл писал свою работу, было ясно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что на многих, если не на большинстве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рупных предприятиях, доля которых в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 xml:space="preserve">ВВП неуклонно росла, собственность был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отделена от управления. И там интересы </w:t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sz w:val="24"/>
          <w:szCs w:val="24"/>
          <w:lang w:val="ru-RU"/>
        </w:rPr>
        <w:t>расходились.</w:t>
      </w:r>
    </w:p>
    <w:p>
      <w:pPr>
        <w:pStyle w:val="Normal"/>
        <w:shd w:fill="FFFFFF" w:val="clear"/>
        <w:spacing w:lineRule="exact" w:line="288"/>
        <w:ind w:left="5" w:right="62" w:firstLine="394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 конца 1960-х годов я наряду с друг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и рассматривал проблему корпоративно</w:t>
        <w:softHyphen/>
        <w:t>го управления в контексте проблем несо</w:t>
        <w:softHyphen/>
        <w:t>вершенной информации и общественных благ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0" w:firstLine="408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Собственники обладали несове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шенной информацией в отношении благ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иятных возможностей, стоявших перед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енеджерами, и не могли на основе полу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ченных результатов сделать вывод о том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авильное ли решение приняли менедж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ы; на самом деле именно несовершенств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информации обусловило необходимость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елегирования ответственности менедже</w:t>
        <w:softHyphen/>
        <w:br/>
        <w:t>рам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88" w:before="5" w:after="0"/>
        <w:ind w:left="0" w:firstLine="4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4"/>
          <w:sz w:val="24"/>
          <w:szCs w:val="24"/>
          <w:lang w:val="ru-RU"/>
        </w:rPr>
        <w:t>Менеджеры не только знали об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этом, но и могли совершать действия, к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4"/>
          <w:szCs w:val="24"/>
          <w:lang w:val="ru-RU"/>
        </w:rPr>
        <w:t>торые еще больше обостряли проблему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асимметричности информации, что усил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ало дискреционную власть менеджеров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10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88"/>
        <w:ind w:left="0" w:firstLine="408"/>
        <w:rPr>
          <w:rFonts w:ascii="Times New Roman" w:hAnsi="Times New Roman" w:cs="Times New Roman"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Эти проблемы возникли бы, даж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если имелся только единственный собст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енник, который делегировал бы функци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4"/>
          <w:szCs w:val="24"/>
          <w:lang w:val="ru-RU"/>
        </w:rPr>
        <w:t>по управлению; однако в большинств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>крупных компаний наличие нескольк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обственников привело к возникновению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облемы общественных благ; если какой-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4"/>
          <w:szCs w:val="24"/>
          <w:lang w:val="ru-RU"/>
        </w:rPr>
        <w:t>либо акционер усердно работает и это</w:t>
        <w:br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улучшает управление фирмой, выгоду п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лучают все акционеры: управление - эт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бщественное благо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vertAlign w:val="superscript"/>
          <w:lang w:val="ru-RU"/>
        </w:rPr>
        <w:t>1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'.</w:t>
      </w:r>
    </w:p>
    <w:p>
      <w:pPr>
        <w:pStyle w:val="Normal"/>
        <w:shd w:fill="FFFFFF" w:val="clear"/>
        <w:spacing w:lineRule="exact" w:line="288"/>
        <w:ind w:left="10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Если у менеджеров есть средства и с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улы для того, чтобы действовать в соб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енных интересах, если последние не вп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е совпадают с интересами акционеров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если различные права собственности не обеспечивают стимулов (или создают н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адекватные стимулы) для мониторинга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едения менеджеров, то как же может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функционировать крупная фирма? Если</w:t>
      </w:r>
    </w:p>
    <w:p>
      <w:pPr>
        <w:pStyle w:val="Normal"/>
        <w:shd w:fill="FFFFFF" w:val="clear"/>
        <w:spacing w:before="10982" w:after="0"/>
        <w:rPr>
          <w:lang w:val="ru-RU"/>
        </w:rPr>
      </w:pPr>
      <w:r>
        <w:br w:type="column"/>
      </w:r>
      <w:r>
        <w:rPr>
          <w:i w:val="false"/>
          <w:iCs w:val="false"/>
          <w:color w:val="000000"/>
          <w:w w:val="162"/>
          <w:sz w:val="11"/>
          <w:szCs w:val="11"/>
          <w:lang w:val="ru-RU"/>
        </w:rPr>
        <w:t>О</w:t>
      </w:r>
    </w:p>
    <w:p>
      <w:pPr>
        <w:pStyle w:val="Normal"/>
        <w:shd w:fill="FFFFFF" w:val="clear"/>
        <w:rPr>
          <w:lang w:val="ru-RU"/>
        </w:rPr>
      </w:pPr>
      <w:r>
        <w:rPr>
          <w:i w:val="false"/>
          <w:iCs w:val="false"/>
          <w:color w:val="000000"/>
          <w:w w:val="162"/>
          <w:sz w:val="11"/>
          <w:szCs w:val="11"/>
          <w:lang w:val="ru-RU"/>
        </w:rPr>
        <w:t>О</w:t>
      </w:r>
    </w:p>
    <w:p>
      <w:pPr>
        <w:sectPr>
          <w:type w:val="continuous"/>
          <w:pgSz w:w="11906" w:h="16838"/>
          <w:pgMar w:left="1238" w:right="677" w:gutter="0" w:header="0" w:top="1417" w:footer="0" w:bottom="720"/>
          <w:cols w:num="3" w:equalWidth="false" w:sep="false">
            <w:col w:w="4430" w:space="240"/>
            <w:col w:w="4435" w:space="16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116</w:t>
      </w:r>
    </w:p>
    <w:p>
      <w:pPr>
        <w:pStyle w:val="Normal"/>
        <w:shd w:fill="FFFFFF" w:val="clear"/>
        <w:spacing w:before="10" w:after="0"/>
        <w:rPr>
          <w:lang w:val="ru-RU"/>
        </w:rPr>
      </w:pPr>
      <w:r>
        <w:br w:type="column"/>
      </w:r>
      <w:r>
        <w:rPr>
          <w:color w:val="000000"/>
          <w:spacing w:val="-1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504" w:right="1357" w:gutter="0" w:header="0" w:top="1417" w:footer="0" w:bottom="720"/>
          <w:pgNumType w:fmt="decimal"/>
          <w:cols w:num="2" w:equalWidth="false" w:sep="false">
            <w:col w:w="720" w:space="7128"/>
            <w:col w:w="1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64" w:right="13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7109" w:after="0"/>
        <w:ind w:right="600" w:hanging="0"/>
        <w:jc w:val="both"/>
        <w:rPr>
          <w:lang w:val="ru-RU"/>
        </w:rPr>
      </w:pPr>
      <w:r>
        <w:rPr>
          <w:i w:val="false"/>
          <w:iCs w:val="false"/>
          <w:color w:val="000000"/>
          <w:w w:val="82"/>
          <w:sz w:val="15"/>
          <w:szCs w:val="15"/>
          <w:lang w:val="ru-RU"/>
        </w:rPr>
        <w:t xml:space="preserve">о о </w:t>
      </w:r>
      <w:r>
        <w:rPr>
          <w:i w:val="false"/>
          <w:iCs w:val="false"/>
          <w:color w:val="000000"/>
          <w:spacing w:val="-14"/>
          <w:w w:val="82"/>
          <w:sz w:val="15"/>
          <w:szCs w:val="15"/>
          <w:lang w:val="ru-RU"/>
        </w:rPr>
        <w:t>см</w:t>
      </w:r>
    </w:p>
    <w:p>
      <w:pPr>
        <w:pStyle w:val="Normal"/>
        <w:shd w:fill="FFFFFF" w:val="clear"/>
        <w:spacing w:lineRule="exact" w:line="288" w:before="10" w:after="0"/>
        <w:ind w:left="2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лючом к успеху в рыночной экономике является максимизация стоимости фирм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 если вместо этого фирмы максимизи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ют доходы менеджеров, то какие гаранти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эффективности рыночной экономики мы </w:t>
      </w: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4"/>
          <w:szCs w:val="24"/>
          <w:lang w:val="ru-RU"/>
        </w:rPr>
        <w:t>имеем?</w:t>
      </w:r>
      <w:r>
        <w:rPr>
          <w:rFonts w:cs="Times New Roman" w:ascii="Times New Roman" w:hAnsi="Times New Roman"/>
          <w:i w:val="false"/>
          <w:iCs w:val="false"/>
          <w:color w:val="000000"/>
          <w:spacing w:val="-20"/>
          <w:sz w:val="24"/>
          <w:szCs w:val="24"/>
          <w:vertAlign w:val="superscript"/>
          <w:lang w:val="ru-RU"/>
        </w:rPr>
        <w:t>12</w:t>
      </w:r>
    </w:p>
    <w:p>
      <w:pPr>
        <w:pStyle w:val="Normal"/>
        <w:shd w:fill="FFFFFF" w:val="clear"/>
        <w:spacing w:lineRule="exact" w:line="288"/>
        <w:ind w:right="10" w:firstLine="422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Есть четыре возможных подхода к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шению этой дилеммы. Первый предусма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ивает жесткий контроль за менеджер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(«фирмой») со стороны всех акционеров, даже самого мелкого. Действия, которые рассматриваются как лишающие мел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акционера доли стоимости в компании, я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яются основанием для предъявления 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дебного иска фирме и ее менеджменту. 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еджмент может в значительной степен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ести персональную юридическую ответ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венность. Только две страны пошли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тому пути и обеспечили достаточно си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ую юридическую защиту существования различных систем акционерной собств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ости.</w:t>
      </w:r>
    </w:p>
    <w:p>
      <w:pPr>
        <w:pStyle w:val="Normal"/>
        <w:shd w:fill="FFFFFF" w:val="clear"/>
        <w:spacing w:lineRule="exact" w:line="288"/>
        <w:ind w:right="14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торой подход опирается на наличие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единственного акционера с достаточн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ольшим пакетом акций, который поз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ляет ему осуществлять надзор за управля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щими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vertAlign w:val="superscript"/>
          <w:lang w:val="ru-RU"/>
        </w:rPr>
        <w:t>13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 . Конечно, имеется еще предпо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жение о недостаточности надзора за упр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яющими. Однако мы стремимся не к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ершенству, а просто к практическим ре</w:t>
        <w:softHyphen/>
        <w:t xml:space="preserve">шениям, или с точки зрения перехода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райней мере к решениям, которые поз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ляют избежать бедствий. Однако это соз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ет новую агентскую проблему - как мож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быть уверенным, что акционер -держатель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ажоритарного пакета не будет пред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имать действий, отражающих его инте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ы, в ущерб акционерам держателям м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оритарных пакетов?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14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Одно решение -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чевидное - состоит в отсутствии акционе-</w:t>
      </w:r>
    </w:p>
    <w:p>
      <w:pPr>
        <w:pStyle w:val="Normal"/>
        <w:shd w:fill="FFFFFF" w:val="clear"/>
        <w:spacing w:lineRule="exact" w:line="288"/>
        <w:ind w:left="5" w:right="2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ров держателей миноритарных пакетов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что представляет собой возврат к класс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кой фирме, управляемой единоличным собственником. Однако этот подход имел строгие ограничения - он означал, ч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единственный путь, которым фирмы мог</w:t>
        <w:softHyphen/>
        <w:t>ли расширяться, лежал через заимствова</w:t>
        <w:softHyphen/>
        <w:t>ния; и хотя Модильяни и Миллер утвер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али, что структура корпоративных ф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ансов не имеет значения, их анализ н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учитывал таких важнейших проблем,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банкротство и асимметрия информаци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оторые здесь занимают центральное мес</w:t>
        <w:softHyphen/>
        <w:t xml:space="preserve">то. Я обращусь к роли банков чуть ниже, 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ока просто хочу заметить, что чрезмерная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опора на финансирование за счет б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ов/заимствований делает фирмы весьм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чувствительными к колебаниям спроса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издержек, значительно повышая вероя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ость банкротства при их высоких транс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акционных издержках и управленческих расходах.</w:t>
      </w:r>
    </w:p>
    <w:p>
      <w:pPr>
        <w:pStyle w:val="Normal"/>
        <w:shd w:fill="FFFFFF" w:val="clear"/>
        <w:spacing w:lineRule="exact" w:line="288" w:before="10" w:after="0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Это приводит к третьему подходу: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должны существовать твердые законы о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защите акционеров-держателей мино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рных пакетов от держателей мажорита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ых пакетов. Заметим, что эти меры ю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дической защиты несколько отличаются о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ассмотренных ранее. Действия, пред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имаемые в интересах «фирмы» - дол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временная жизнеспособность предпри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ия, сохранение рабочих мест для его 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ботников, - могут уменьшить акцион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ые стоимости и повысить долговремен</w:t>
        <w:softHyphen/>
        <w:t xml:space="preserve">ные доходы управляющих, однако они н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удут означать перехода стоимости от ми</w:t>
        <w:softHyphen/>
        <w:t>норитарных к мажоритарным акционерам. Таким образом, в каком-то смысле эти 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ры защиты «слабее», чем первые меры.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Здесь миноритарные акционеры нажива-</w:t>
      </w:r>
    </w:p>
    <w:p>
      <w:pPr>
        <w:sectPr>
          <w:type w:val="continuous"/>
          <w:pgSz w:w="11906" w:h="16838"/>
          <w:pgMar w:left="1164" w:right="1323" w:gutter="0" w:header="0" w:top="1417" w:footer="0" w:bottom="720"/>
          <w:cols w:num="3" w:equalWidth="false" w:sep="false">
            <w:col w:w="720" w:space="60"/>
            <w:col w:w="4444" w:space="21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  <w:lang w:val="ru-RU"/>
        </w:rPr>
        <w:t>117</w:t>
      </w:r>
    </w:p>
    <w:p>
      <w:pPr>
        <w:sectPr>
          <w:type w:val="nextPage"/>
          <w:pgSz w:w="11906" w:h="16838"/>
          <w:pgMar w:left="1228" w:right="1258" w:gutter="0" w:header="0" w:top="1417" w:footer="0" w:bottom="720"/>
          <w:pgNumType w:fmt="decimal"/>
          <w:cols w:num="2" w:equalWidth="false" w:sep="false">
            <w:col w:w="6494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14" w:right="69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ind w:left="5" w:right="10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ются на личном интересе крупного акци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ера в обеспечении того, чтобы стоим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акционеров (как класса) были защищены.</w:t>
      </w:r>
    </w:p>
    <w:p>
      <w:pPr>
        <w:pStyle w:val="Normal"/>
        <w:shd w:fill="FFFFFF" w:val="clear"/>
        <w:spacing w:lineRule="exact" w:line="288"/>
        <w:ind w:left="5" w:firstLine="38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 недавнем исследовании, провед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ом для Всемирного банка, специалист из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Гарварда Алекс Дик привел классифи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цию стран в зависимости от надежности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щиты прав акционеров и их концентра</w:t>
        <w:softHyphen/>
        <w:t>ции'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vertAlign w:val="superscript"/>
          <w:lang w:val="ru-RU"/>
        </w:rPr>
        <w:t>5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. Гипотеза была простой: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траны, в которых существует очень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ежная правовая защита, могут поддер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ать разнообразные формы собственности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езультаты, представленные на рис. 13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дтверждают эту гипотезу: ни в од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стране со слабой юридической защито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ет разнообразия форм собственности. С этой точки зрения можно почувствовать слабость схемы ваучерной приватизаци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толь же привлекательной, какой могла б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оказаться на первый взгляд идея созд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родного капитализма. Она попыталас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занять то место в схеме, которого все 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ы - по обоснованным причинам - ранее избежали: слабая юридическая защита в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очетании с разнообразием форм собств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ости. Далее я разъясню, к чему это при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3"/>
          <w:sz w:val="24"/>
          <w:szCs w:val="24"/>
          <w:lang w:val="ru-RU"/>
        </w:rPr>
        <w:t>дит.</w:t>
      </w:r>
    </w:p>
    <w:p>
      <w:pPr>
        <w:pStyle w:val="Normal"/>
        <w:shd w:fill="FFFFFF" w:val="clear"/>
        <w:spacing w:lineRule="exact" w:line="288"/>
        <w:ind w:left="19" w:right="14" w:firstLine="37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уществует еще один механизм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троля, который переворачивает теорию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фирмы с ног на голову: фирму реа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онтролируют не акционеры (номин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ые «собственники»), а банки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16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. Поняти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онтроля и власти, возможно, в силу не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ходимости двусмысленны. Акционер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имеют права, однако в условиях сущест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ания различных форм собственности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олжны действовать на основе сговора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тобы реализовать свои права; у них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то нет стимула так делать. Если есть ед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ственный доминирующий кредитор, ему</w:t>
      </w:r>
    </w:p>
    <w:p>
      <w:pPr>
        <w:pStyle w:val="Normal"/>
        <w:shd w:fill="FFFFFF" w:val="clear"/>
        <w:spacing w:lineRule="exact" w:line="288"/>
        <w:ind w:lef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оит осуществлять мониторинг (или же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если имеются несколько кредиторов,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ые многократно взаимодействуют, вслед</w:t>
        <w:softHyphen/>
        <w:t>ствие чего в отношении мониторинга ф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тически действуют совместно, стоит наз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чить одного из группы для выполнения функции главного наблюдателя). И есл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суды являются краткосрочными (или реч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идет о серии ссуд, так что заемщик должен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однократно обращаться в банк), то к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дитор обладает правами контроля,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крайней мере в том смысле, что, если зае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щик не ведет себя в соответствии с его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желаниями, он может заставить заемщик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ыплатить ссуду в принудительном поря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е или же добиться признания его банк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ом. Учитывая, что при таких обстоя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вах большинство фирм не могут иметь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оступа к другим источникам средств, уг</w:t>
        <w:softHyphen/>
        <w:t>роза прекращения их деятельности ста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ится реальной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17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left="10" w:right="5"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онечно, осуществляя свою роль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людателя, банки не интересуются макс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изацией стоимости; они, скорее, стремя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я минимизировать вероятность дефолт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vertAlign w:val="superscript"/>
          <w:lang w:val="ru-RU"/>
        </w:rPr>
        <w:t>18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днако, осуществляя мониторинг на сл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чай дефолта, они по меньшей мере гар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тируют то, что можно избежать наиху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ших ошибок и наихудших случаев воров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а управляющих.</w:t>
      </w:r>
    </w:p>
    <w:p>
      <w:pPr>
        <w:pStyle w:val="Normal"/>
        <w:shd w:fill="FFFFFF" w:val="clear"/>
        <w:spacing w:lineRule="exact" w:line="288"/>
        <w:ind w:right="5"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 этой точки зрения мы можем увидеть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еще один источник проблем в стратегия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иватизации, которым следуют многие страны с переходной экономикой. В бы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шей социалистической системе банки вовс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е были реальными банками, а лишь нос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ли такое название. Они не были связаны с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деятельностью по отбору проектов и мо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орингу; они просто выделяли кредиты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оответствии с указаниями правительства.</w:t>
      </w:r>
    </w:p>
    <w:p>
      <w:pPr>
        <w:pStyle w:val="Normal"/>
        <w:shd w:fill="FFFFFF" w:val="clear"/>
        <w:spacing w:lineRule="exact" w:line="96" w:before="10906" w:after="0"/>
        <w:ind w:right="595" w:hanging="0"/>
        <w:jc w:val="both"/>
        <w:rPr>
          <w:lang w:val="ru-RU"/>
        </w:rPr>
      </w:pPr>
      <w:r>
        <w:br w:type="column"/>
      </w:r>
      <w:r>
        <w:rPr>
          <w:b/>
          <w:bCs/>
          <w:i w:val="false"/>
          <w:iCs w:val="false"/>
          <w:color w:val="000000"/>
          <w:spacing w:val="-10"/>
          <w:sz w:val="11"/>
          <w:szCs w:val="11"/>
          <w:lang w:val="ru-RU"/>
        </w:rPr>
        <w:t xml:space="preserve">N3 </w:t>
      </w:r>
      <w:r>
        <w:rPr>
          <w:b/>
          <w:bCs/>
          <w:i w:val="false"/>
          <w:iCs w:val="false"/>
          <w:color w:val="000000"/>
          <w:sz w:val="11"/>
          <w:szCs w:val="11"/>
          <w:lang w:val="ru-RU"/>
        </w:rPr>
        <w:t>О О</w:t>
      </w:r>
    </w:p>
    <w:p>
      <w:pPr>
        <w:sectPr>
          <w:type w:val="continuous"/>
          <w:pgSz w:w="11906" w:h="16838"/>
          <w:pgMar w:left="1214" w:right="692" w:gutter="0" w:header="0" w:top="1417" w:footer="0" w:bottom="720"/>
          <w:cols w:num="3" w:equalWidth="false" w:sep="false">
            <w:col w:w="4435" w:space="226"/>
            <w:col w:w="4444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30"/>
          <w:w w:val="112"/>
          <w:sz w:val="30"/>
          <w:szCs w:val="30"/>
          <w:lang w:val="ru-RU"/>
        </w:rPr>
        <w:t>118</w:t>
      </w:r>
    </w:p>
    <w:p>
      <w:pPr>
        <w:pStyle w:val="Normal"/>
        <w:shd w:fill="FFFFFF" w:val="clear"/>
        <w:spacing w:before="24" w:after="0"/>
        <w:rPr>
          <w:lang w:val="ru-RU"/>
        </w:rPr>
      </w:pPr>
      <w:r>
        <w:br w:type="column"/>
      </w:r>
      <w:r>
        <w:rPr>
          <w:color w:val="000000"/>
          <w:spacing w:val="-4"/>
          <w:lang w:val="ru-RU"/>
        </w:rPr>
        <w:t>Дж. Стиглиц</w:t>
      </w:r>
    </w:p>
    <w:p>
      <w:pPr>
        <w:sectPr>
          <w:type w:val="nextPage"/>
          <w:pgSz w:w="11906" w:h="16838"/>
          <w:pgMar w:left="1480" w:right="1352" w:gutter="0" w:header="0" w:top="1417" w:footer="0" w:bottom="720"/>
          <w:pgNumType w:fmt="decimal"/>
          <w:cols w:num="2" w:equalWidth="false" w:sep="false">
            <w:col w:w="720" w:space="7128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17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39" w:right="1347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96" w:after="0"/>
        <w:ind w:left="34" w:right="326" w:hanging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 w:before="14" w:after="0"/>
        <w:ind w:lef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 начале переходного периода я наряду с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другими предостерегал от смешения этих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номинальных банков с реальными бан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ми, и одной из насущных задач в процесс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ерехода было создание реальных банков'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 xml:space="preserve">9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. Государственные банки, частные банки с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достаточной капитализацией или част</w:t>
        <w:softHyphen/>
        <w:t>ные банки с неявной гарантией финан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ой помощи в этом смысле не являются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альными банками: у них не было достато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о стимулов к тому, чтобы заниматься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бором проектов и мониторингом на ко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ерческой основе. На самом деле в одн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лучаях они стали новым источником мя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их бюджетных ограничений; в других 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еханизмом, посредством которого го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арственное богатство переходило в рук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«политических закадычных друзей».</w:t>
      </w:r>
    </w:p>
    <w:p>
      <w:pPr>
        <w:pStyle w:val="Normal"/>
        <w:shd w:fill="FFFFFF" w:val="clear"/>
        <w:spacing w:lineRule="exact" w:line="288" w:before="5" w:after="0"/>
        <w:ind w:right="19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 этой точки зрения мы можем видет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рудности, с которыми сталкиваются 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ы, стремящиеся к быстрой приватизации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которые не хотели бы или не могли бы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авать предприятия иностранцам по мен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шей мере по любой политически приемле</w:t>
        <w:softHyphen/>
        <w:t>мой цене. В то время не было людей, обл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авших достаточными средствами для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упки активов на законных основаниях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ким образом, страна могла либо исп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зовать ваучерную схему приватизации, ли</w:t>
        <w:softHyphen/>
        <w:t xml:space="preserve">бо обязать банки ссудить кому-то сред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для покупки актива. Я уже рассматривал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дну из ключевых проблем приватизации -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роблему менеджмента как общественног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блага. Большинство тех, кто был вовлечен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 процесс ваучерной приватизации, знали об этой проблеме. (Дело в том, что я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имал участие в дискуссиях по этому 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осу в Праге в 1990-х годах.) Однак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ольшинство полагало, что задачу мо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оринга возьмут на себя ваучерные инвес-</w:t>
      </w:r>
    </w:p>
    <w:p>
      <w:pPr>
        <w:pStyle w:val="Normal"/>
        <w:shd w:fill="FFFFFF" w:val="clear"/>
        <w:spacing w:lineRule="exact" w:line="288"/>
        <w:ind w:lef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тиционные фонды; они будут агрегиров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нтересы до такого уровня, на которо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проблема общественного блага утрачивает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вою остроту. В этом был смысл, однак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до было двигаться дальше. Но я помню, как спрашивал в то время: «Кто собирает</w:t>
        <w:softHyphen/>
        <w:t>ся наблюдать за наблюдающими?» И о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зывалось так, что ваучерные инвестици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ые фонды создали механизм для круп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злоупотреблений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>20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. Тот факт, что взаим</w:t>
        <w:softHyphen/>
        <w:t xml:space="preserve">ные фонды были «закрытыми», усугублял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эти проблемы. При «открытом» типе ф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ов инвесторы, недовольные их работой, могли забрать из них свои деньги, тем с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ым обеспечивая эффективный барьер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пути злоупотреблений. Вот почему одна из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екомендованных реформ заключалась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еобразовании «закрытых» фондов в «от</w:t>
        <w:softHyphen/>
        <w:t>крытые».</w:t>
      </w:r>
    </w:p>
    <w:p>
      <w:pPr>
        <w:pStyle w:val="Normal"/>
        <w:shd w:fill="FFFFFF" w:val="clear"/>
        <w:spacing w:lineRule="exact" w:line="288" w:before="5" w:after="0"/>
        <w:ind w:left="5" w:right="5" w:firstLine="41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уществует масса фактов, касающихс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асштабов и значения этих проблем к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поративного управления. Согласно ст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артной теории, доли в «закрытых» взаи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ых фондах никогда не должны продават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я со скидкой (относительно стоимости 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жащих в их основе акций), так как сущ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ует простая стратегия, которая приводит к повышению рыночной стоимости: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формировать фонд и распределить ак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апрямую. Несовершенства на рынке 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джеров (поглощений) объясняют, по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у в передовых индустриализирова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экономиках акции и доли в «закрытых»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взаимных фондах часто продаются с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кидкой до 10%. Однако в Чешской Ре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ублике скидки взлетали до 40% и выше.</w:t>
      </w:r>
    </w:p>
    <w:p>
      <w:pPr>
        <w:pStyle w:val="Normal"/>
        <w:shd w:fill="FFFFFF" w:val="clear"/>
        <w:spacing w:lineRule="exact" w:line="288" w:before="5" w:after="0"/>
        <w:ind w:right="10"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роме того, стандартная агентская 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рия утверждает, что, когда есть контроли</w:t>
        <w:softHyphen/>
        <w:t>рующий акционер (с 20% или большим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ичеством акций), его доля в обеспечении</w:t>
      </w:r>
    </w:p>
    <w:p>
      <w:pPr>
        <w:sectPr>
          <w:type w:val="continuous"/>
          <w:pgSz w:w="11906" w:h="16838"/>
          <w:pgMar w:left="1139" w:right="1347" w:gutter="0" w:header="0" w:top="1417" w:footer="0" w:bottom="720"/>
          <w:cols w:num="3" w:equalWidth="false" w:sep="false">
            <w:col w:w="720" w:space="60"/>
            <w:col w:w="4454" w:space="216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3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  <w:lang w:val="ru-RU"/>
        </w:rPr>
        <w:t>119</w:t>
      </w:r>
    </w:p>
    <w:p>
      <w:pPr>
        <w:sectPr>
          <w:type w:val="nextPage"/>
          <w:pgSz w:w="11906" w:h="16838"/>
          <w:pgMar w:left="1234" w:right="1272" w:gutter="0" w:header="0" w:top="1417" w:footer="0" w:bottom="720"/>
          <w:pgNumType w:fmt="decimal"/>
          <w:cols w:num="2" w:equalWidth="false" w:sep="false">
            <w:col w:w="6494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19" w:right="15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бщественного блага корпоративного на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зора и менеджмента должна увеличив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ыночную стоимость фирмы. Эмпириче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ие исследования подтверждают эти п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казания. Но в Чешской Республике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трольный пакет дает контролеру прав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брасывать активы, на которые не бы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аложены юридические ограничения.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им образом, представляется, что часто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огда единственная сторона получает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роль, рыночная стоимость резко падает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тражая восприятие рынком того пред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ожения, что контроль больше связан с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брасыванием акций, чем с созданием б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гатства.</w:t>
      </w:r>
    </w:p>
    <w:p>
      <w:pPr>
        <w:pStyle w:val="Normal"/>
        <w:shd w:fill="FFFFFF" w:val="clear"/>
        <w:spacing w:lineRule="exact" w:line="288"/>
        <w:ind w:left="14" w:firstLine="37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Поскольку компании нуждались в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вливаниях денежных средств для того, ч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ы продолжать функционирование, 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кольку в результате слабостей рынка ц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ых бумаг стало ясно, что эти вливания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огут быть предоставлены при его пос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ичестве (высказываемая критика - фасад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апитализма был создан, но функциониру</w:t>
        <w:softHyphen/>
        <w:t>ющие рынки капитала, являющиеся, ве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ятно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sine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qu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поп капитализма, не рабо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ли), они вынуждены были обратиться к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банкам. И если это были настоящие банки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огда они сами могли отчасти выполнят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ту контролирующую роль. Но при соци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лизме банки работали большей частью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еханизмы передачи кредитов, контро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руемых государством, и поэтому имели н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большой опыт в отношении долж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усерди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ex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ante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** и контрол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ex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</w:rPr>
        <w:t>post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***.</w:t>
      </w:r>
    </w:p>
    <w:p>
      <w:pPr>
        <w:pStyle w:val="Normal"/>
        <w:shd w:fill="FFFFFF" w:val="clear"/>
        <w:spacing w:lineRule="exact" w:line="288" w:before="5" w:after="0"/>
        <w:ind w:left="62" w:right="19" w:firstLine="331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 проблемы, связанные с банками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имели более глубокие корни. Во-первых,</w:t>
      </w: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ладение фирмой обеспечивало огромную премию; если оказывалось, что стоим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фирмы больше той суммы, которую она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латила, эта разница оставалась у соб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енника; если оказывалось, что стоим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фирмы меньше, то собственник просто 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вился банкротом. Еще хуже, что вла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ие фирмой открывало широкие возмож</w:t>
        <w:softHyphen/>
        <w:t xml:space="preserve">ности для воровства. Правовая структур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редоставляла огромные возможности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аправления активов фирмы в руки «с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венника», при этом у него была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ограниченная личная ответственность. (В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ногих странах отдача от удельных уси</w:t>
        <w:softHyphen/>
        <w:t>лий, направленных на совершение под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ого воровства в условиях слабой пра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ой структуры, отчетливо превышает от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у от усилий, направленных на создание богатства.)</w:t>
      </w:r>
    </w:p>
    <w:p>
      <w:pPr>
        <w:pStyle w:val="Normal"/>
        <w:shd w:fill="FFFFFF" w:val="clear"/>
        <w:spacing w:lineRule="exact" w:line="288" w:before="5" w:after="0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овокупная стоимость результатов 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ровства и премий, связанных с владением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значала, что (в отсутствие конкурен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способного рынка кредитов) получ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кредитов было очень выгодным делом. 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тоятельства были предсказуемы и, можн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казать, почти неизбежны - ссуды не обя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тельно распределялись между теми, у 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была наибольшая вероятность использ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ия активов фирмы самым эффектив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образом. Вместо этого они распределялись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ежду теми, кто имел политические связи или же лучше знал, как «манипулировать»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истемой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21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 . Если бы в этих странах дей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овали настоящие банки, в том смысле, 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отором я употребил это понятие выше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одобного могло бы не произойти или, по</w:t>
      </w:r>
    </w:p>
    <w:p>
      <w:pPr>
        <w:sectPr>
          <w:type w:val="continuous"/>
          <w:pgSz w:w="11906" w:h="16838"/>
          <w:pgMar w:left="1219" w:right="1594" w:gutter="0" w:header="0" w:top="1417" w:footer="0" w:bottom="720"/>
          <w:cols w:num="2" w:space="23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437" w:after="0"/>
        <w:ind w:left="67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  <w:lang w:val="ru-RU"/>
        </w:rPr>
        <w:t>* Непременное условие (лат.).</w:t>
      </w:r>
    </w:p>
    <w:p>
      <w:pPr>
        <w:pStyle w:val="Normal"/>
        <w:shd w:fill="FFFFFF" w:val="clear"/>
        <w:spacing w:lineRule="exact" w:line="240" w:before="5" w:after="0"/>
        <w:ind w:left="67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1"/>
          <w:szCs w:val="21"/>
          <w:lang w:val="ru-RU"/>
        </w:rPr>
        <w:t>** Предполагаемый, ожидаемый (лат.).</w:t>
      </w:r>
    </w:p>
    <w:p>
      <w:pPr>
        <w:pStyle w:val="Normal"/>
        <w:shd w:fill="FFFFFF" w:val="clear"/>
        <w:spacing w:lineRule="exact" w:line="240"/>
        <w:ind w:left="67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1"/>
          <w:szCs w:val="21"/>
          <w:lang w:val="ru-RU"/>
        </w:rPr>
        <w:t>*** Фактический, осуществленный (лат.).</w:t>
      </w:r>
    </w:p>
    <w:p>
      <w:pPr>
        <w:sectPr>
          <w:type w:val="nextPage"/>
          <w:pgSz w:w="11906" w:h="16838"/>
          <w:pgMar w:left="1219" w:right="12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9"/>
          <w:sz w:val="29"/>
          <w:szCs w:val="29"/>
          <w:lang w:val="ru-RU"/>
        </w:rPr>
        <w:t>120</w:t>
      </w:r>
    </w:p>
    <w:p>
      <w:pPr>
        <w:pStyle w:val="Normal"/>
        <w:shd w:fill="FFFFFF" w:val="clear"/>
        <w:spacing w:before="48" w:after="0"/>
        <w:rPr>
          <w:lang w:val="ru-RU"/>
        </w:rPr>
      </w:pPr>
      <w:r>
        <w:br w:type="column"/>
      </w:r>
      <w:r>
        <w:rPr>
          <w:color w:val="000000"/>
          <w:spacing w:val="-3"/>
          <w:lang w:val="ru-RU"/>
        </w:rPr>
        <w:t>Дж. Стиглиц</w:t>
      </w:r>
    </w:p>
    <w:p>
      <w:pPr>
        <w:sectPr>
          <w:type w:val="nextPage"/>
          <w:pgSz w:w="11906" w:h="16838"/>
          <w:pgMar w:left="1531" w:right="1316" w:gutter="0" w:header="0" w:top="1417" w:footer="0" w:bottom="720"/>
          <w:pgNumType w:fmt="decimal"/>
          <w:cols w:num="2" w:equalWidth="false" w:sep="false">
            <w:col w:w="720" w:space="7104"/>
            <w:col w:w="12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80" w:right="129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1" w:before="7109" w:after="0"/>
        <w:rPr>
          <w:lang w:val="ru-RU"/>
        </w:rPr>
      </w:pPr>
      <w:r>
        <w:rPr>
          <w:i w:val="false"/>
          <w:iCs w:val="false"/>
          <w:color w:val="000000"/>
          <w:w w:val="154"/>
          <w:sz w:val="16"/>
          <w:szCs w:val="16"/>
          <w:lang w:val="ru-RU"/>
        </w:rPr>
        <w:t>о</w:t>
      </w:r>
    </w:p>
    <w:p>
      <w:pPr>
        <w:pStyle w:val="Normal"/>
        <w:shd w:fill="FFFFFF" w:val="clear"/>
        <w:spacing w:lineRule="exact" w:line="91"/>
        <w:rPr>
          <w:lang w:val="ru-RU"/>
        </w:rPr>
      </w:pPr>
      <w:r>
        <w:rPr>
          <w:i w:val="false"/>
          <w:iCs w:val="false"/>
          <w:color w:val="000000"/>
          <w:w w:val="154"/>
          <w:sz w:val="16"/>
          <w:szCs w:val="16"/>
          <w:lang w:val="ru-RU"/>
        </w:rPr>
        <w:t>о</w:t>
      </w:r>
    </w:p>
    <w:p>
      <w:pPr>
        <w:pStyle w:val="Normal"/>
        <w:shd w:fill="FFFFFF" w:val="clear"/>
        <w:spacing w:lineRule="exact" w:line="91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w w:val="74"/>
          <w:sz w:val="12"/>
          <w:szCs w:val="12"/>
        </w:rPr>
        <w:t>CN</w:t>
      </w:r>
    </w:p>
    <w:p>
      <w:pPr>
        <w:pStyle w:val="Normal"/>
        <w:shd w:fill="FFFFFF" w:val="clear"/>
        <w:spacing w:lineRule="exact" w:line="288"/>
        <w:ind w:lef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еньшей мере, масштабы этого явл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ыли бы меньшими. Но отсутствие насто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щих банков означало, что не было ни с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ула, ни способности выполнять функ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отбора и мониторинга, столь необходимы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ля того, чтобы рыночная экономика дей</w:t>
        <w:softHyphen/>
        <w:t>ствовала успешно, и столь жизненно ва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ые, с учетом проблем корпоративного уп</w:t>
        <w:softHyphen/>
        <w:t>равления, связанных с активами предпри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тия.</w:t>
      </w:r>
    </w:p>
    <w:p>
      <w:pPr>
        <w:pStyle w:val="Normal"/>
        <w:shd w:fill="FFFFFF" w:val="clear"/>
        <w:spacing w:lineRule="exact" w:line="288"/>
        <w:ind w:left="5" w:righ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ороче говоря, процесс перехода в ц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ом и приватизации в частности демон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ирует старый урок рыночной экономик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- проблему стимулов; но при этом он т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же демонстрирует нам и ключевой урок,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ытый многими из так называемых реф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маторов: только в высокоидеализиров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ных ситуациях стимулы действите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имеют своим результатом эффективные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ходы; неверные стимулы могут скоре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обеспечить побудительные мотивы к уводу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активов, а не к созданию богатства. В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ногих странах с переходной экономико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менно это и произошло.</w:t>
      </w:r>
    </w:p>
    <w:p>
      <w:pPr>
        <w:pStyle w:val="Normal"/>
        <w:shd w:fill="FFFFFF" w:val="clear"/>
        <w:spacing w:lineRule="exact" w:line="288"/>
        <w:ind w:right="5" w:firstLine="39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о сих пор я пытался доказать, что 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ществует цепь институтов, которые заст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ляют капитализм работать; это не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«частная собственность», но и финансовы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нституты и правовые структуры, и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были несовершенны в экономике в момен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ерехода. Приватизация без эффектив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финансовых институтов и правовых стру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тур входила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terr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</w:rPr>
        <w:t>incognita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 - самоувер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ый эксперимент, в котором уже существ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ющая теория указывала на значитель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говорки.</w:t>
      </w:r>
    </w:p>
    <w:p>
      <w:pPr>
        <w:pStyle w:val="Normal"/>
        <w:shd w:fill="FFFFFF" w:val="clear"/>
        <w:spacing w:lineRule="exact" w:line="288"/>
        <w:ind w:left="5" w:right="5" w:firstLine="39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днако в действительности проблемы и предсказуемые трудности были боле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лубокими. Здесь я могу отметить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два аспекта. Первый имеет отношение к</w:t>
      </w: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конвертируемости средств на капита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четах - предмету, который, как могут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думать, более уместен при обсуждении м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роэкономической политики и политики валютного курса, чем приватизации. Со</w:t>
        <w:softHyphen/>
        <w:t>гласно типичной модели Коуза, механ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ы, описанные ранее, хотя и значитель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оздействовали на распределение богат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ва, вряд ли оказывали сильное влияние н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эффективность экономики. В конце кон</w:t>
        <w:softHyphen/>
        <w:t xml:space="preserve">цов, Коуз доказывал, что при отсутствии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трансакционных издержек изначаль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аспределение богатства не оказывает в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яния на эффективность, поскольку права собственности ясны. Однако в закрыт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экономике эта новая группа состояте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иц должна была иметь стимул к инвес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рованию своего богатства в деятельность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оторая бы приносила наивысшую отдачу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оуз конечно же игнорировал издержки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вязанные с агентской проблемой; а те, кт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роявил наибольшее умение в обеспече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для себя политических выгод, не бы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менно теми, кто наиболее подходил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оздания богатства или даже для отбор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уководителей, в наибольшей степени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пособленных для этого. Отсюда передач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богатства страны этим новым «баронам-грабителям» вовсе не была наилучши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пособом максимизации темпов роста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vertAlign w:val="superscript"/>
          <w:lang w:val="ru-RU"/>
        </w:rPr>
        <w:t>22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Но в результате того, что этим баронам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грабителям позволили вывозить денежные средства из страны, круг их возможностей резко изменился. На сегодняшний момен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ни столкнулись с простой альтернативой: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 каком случае их ожидаемые доходы б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ут более высокими при вложении денег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нутри страны или за границей (принимая во внимание массовое осознание неза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ости их богатства, вполне возможны по-</w:t>
      </w:r>
    </w:p>
    <w:p>
      <w:pPr>
        <w:sectPr>
          <w:type w:val="continuous"/>
          <w:pgSz w:w="11906" w:h="16838"/>
          <w:pgMar w:left="1180" w:right="1296" w:gutter="0" w:header="0" w:top="1417" w:footer="0" w:bottom="720"/>
          <w:cols w:num="3" w:equalWidth="false" w:sep="false">
            <w:col w:w="720" w:space="60"/>
            <w:col w:w="4440" w:space="23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121</w:t>
      </w:r>
    </w:p>
    <w:p>
      <w:pPr>
        <w:sectPr>
          <w:type w:val="nextPage"/>
          <w:pgSz w:w="11906" w:h="16838"/>
          <w:pgMar w:left="1176" w:right="1325" w:gutter="0" w:header="0" w:top="1417" w:footer="0" w:bottom="720"/>
          <w:pgNumType w:fmt="decimal"/>
          <w:cols w:num="2" w:equalWidth="false" w:sep="false">
            <w:col w:w="6480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52" w:right="72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24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ытки его конфискации или, по меньше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ере, обложения налогом по штраф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ставкам)? Адвокат «барона-грабителя»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мог бы утверждать, что истинная проблем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вязана не с олигархами, а с правитель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вом: если только они сами могли заставить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ебя относиться к богатству как к закон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у, которое временами создавалось гну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ыми способами. Но ни одно демократ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кое правительство не может возложить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бязательства на своих преемников: эт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оисходит посредством процесса общ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енного согласия, который поддерживает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табильность. Однако трудно достичь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кого общественного согласия, если процесс приватизации (и перехода в целом) не и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ет, по крайней мере, минимальной степен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аконности.</w:t>
      </w:r>
    </w:p>
    <w:p>
      <w:pPr>
        <w:pStyle w:val="Normal"/>
        <w:shd w:fill="FFFFFF" w:val="clear"/>
        <w:spacing w:lineRule="exact" w:line="288" w:before="10" w:after="0"/>
        <w:ind w:left="19" w:firstLine="38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Ухудшило положение дел и то, ч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аждый из олигархов решил не рисковать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еинвестируя средства в стране; это сниз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о прибыль для других, занимающихся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кой деятельностью, и дало сильный сигнал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ля аутсайдеров. Таким образом, в то в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я как могло бы установиться равновеси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 Нэшу, при котором все бы вкладыв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средства в экономику, при установившемся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авновесии инвестировать стали лишь не</w:t>
        <w:softHyphen/>
        <w:t>многие. Конвертируемость средств на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итальных счетах была, таким образом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еотъемлемым элементом ошибок, уста</w:t>
        <w:softHyphen/>
        <w:t xml:space="preserve">навливая структуры всеобщих стимулов, приводящих к бедственным результатам,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ru-RU"/>
        </w:rPr>
        <w:t>описанным ранее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vertAlign w:val="superscript"/>
          <w:lang w:val="ru-RU"/>
        </w:rPr>
        <w:t>23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86" w:after="0"/>
        <w:ind w:left="10" w:hanging="0"/>
        <w:rPr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>Альтернативные теории фирмы</w:t>
      </w:r>
    </w:p>
    <w:p>
      <w:pPr>
        <w:pStyle w:val="Normal"/>
        <w:shd w:fill="FFFFFF" w:val="clear"/>
        <w:spacing w:lineRule="exact" w:line="293" w:before="278" w:after="0"/>
        <w:ind w:left="5" w:firstLine="394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В основе всего обсуждения лежат дв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довольно различные теории фирмы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vertAlign w:val="superscript"/>
          <w:lang w:val="ru-RU"/>
        </w:rPr>
        <w:t>24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. В од-</w:t>
      </w:r>
    </w:p>
    <w:p>
      <w:pPr>
        <w:pStyle w:val="Normal"/>
        <w:shd w:fill="FFFFFF" w:val="clear"/>
        <w:spacing w:lineRule="exact" w:line="288"/>
        <w:ind w:righ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ой, являющейся умеренной модифика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ей традиционной теории собственника-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еджера, истинными собственниками фи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ы считаются акционеры, а в другой гла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ыми действующими лицами выступаю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«стейкхолдеры» заинтересованные лица, имеющие четко определенные «права»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онтроль и доходы. В первой теории, «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авило», держатели облигаций и друг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редиторы, рабочие и местные органы вл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ти не оказывают реального влияния на действия фирмы. Держатели акций и к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иторы имеют право на определенные по</w:t>
        <w:softHyphen/>
        <w:t xml:space="preserve">токи доходов. Рабочие имеют право на то, чтобы им выплачивали заработную плату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бусловленную договором. Местные ор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ы власти имеют право на то, чтобы и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были уплачены причитающиеся налоги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тветственно требованиям общего мест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го зонирования и другим правилам.</w:t>
      </w:r>
    </w:p>
    <w:p>
      <w:pPr>
        <w:pStyle w:val="Normal"/>
        <w:shd w:fill="FFFFFF" w:val="clear"/>
        <w:spacing w:lineRule="exact" w:line="288" w:before="5" w:after="0"/>
        <w:ind w:left="19" w:firstLine="41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 при ограниченности круга други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отенциальных лиц, претендующих на у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тие в прибыли фирмы, оставшимся 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ендентом в отношении как контроля, та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и дохода - являются акционеры. Таким 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азом, теория дает ясный прогноз: акци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ры максимизируют акционерные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ости, по-видимому подлежащие четко оп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еделенным ограничениям в отноше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ребований со стороны других претенд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ов, и тем самым они максимизируют со</w:t>
        <w:softHyphen/>
        <w:t xml:space="preserve">циальную эффективность. Данная теория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осредоточенная на поведении акционера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огда речь идет об оставшемся держател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онтроля и собственности, обычно назы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ется теорией «первенства акционера» или «верховной власти акционера».</w:t>
      </w:r>
    </w:p>
    <w:p>
      <w:pPr>
        <w:pStyle w:val="Normal"/>
        <w:shd w:fill="FFFFFF" w:val="clear"/>
        <w:spacing w:lineRule="exact" w:line="288"/>
        <w:ind w:left="19" w:right="24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Имеется альтернативная теория (из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женная в моем докладе 1985 г.), на которую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я ссылаюсь как на теорию многочисленных</w:t>
      </w:r>
    </w:p>
    <w:p>
      <w:pPr>
        <w:pStyle w:val="Normal"/>
        <w:shd w:fill="FFFFFF" w:val="clear"/>
        <w:spacing w:before="9499" w:after="0"/>
        <w:rPr>
          <w:lang w:val="ru-RU"/>
        </w:rPr>
      </w:pPr>
      <w:r>
        <w:br w:type="column"/>
      </w:r>
      <w:r>
        <w:rPr>
          <w:i w:val="false"/>
          <w:iCs w:val="false"/>
          <w:color w:val="000000"/>
          <w:sz w:val="13"/>
          <w:szCs w:val="13"/>
          <w:lang w:val="ru-RU"/>
        </w:rPr>
        <w:t>"О</w:t>
      </w:r>
    </w:p>
    <w:p>
      <w:pPr>
        <w:pStyle w:val="Normal"/>
        <w:shd w:fill="FFFFFF" w:val="clear"/>
        <w:spacing w:lineRule="exact" w:line="96" w:before="1248" w:after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1"/>
          <w:w w:val="98"/>
          <w:sz w:val="12"/>
          <w:szCs w:val="12"/>
          <w:lang w:val="ru-RU"/>
        </w:rPr>
        <w:t>N3</w:t>
      </w:r>
    </w:p>
    <w:p>
      <w:pPr>
        <w:pStyle w:val="Normal"/>
        <w:shd w:fill="FFFFFF" w:val="clear"/>
        <w:spacing w:lineRule="exact" w:line="96" w:before="5" w:after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12"/>
          <w:szCs w:val="12"/>
          <w:lang w:val="ru-RU"/>
        </w:rPr>
        <w:t>О</w:t>
      </w:r>
    </w:p>
    <w:p>
      <w:pPr>
        <w:pStyle w:val="Normal"/>
        <w:shd w:fill="FFFFFF" w:val="clear"/>
        <w:spacing w:lineRule="exact" w:line="96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w w:val="98"/>
          <w:sz w:val="12"/>
          <w:szCs w:val="12"/>
          <w:lang w:val="ru-RU"/>
        </w:rPr>
        <w:t>О</w:t>
      </w:r>
    </w:p>
    <w:p>
      <w:pPr>
        <w:sectPr>
          <w:type w:val="continuous"/>
          <w:pgSz w:w="11906" w:h="16838"/>
          <w:pgMar w:left="1152" w:right="721" w:gutter="0" w:header="0" w:top="1417" w:footer="0" w:bottom="720"/>
          <w:cols w:num="3" w:equalWidth="false" w:sep="false">
            <w:col w:w="4454" w:space="216"/>
            <w:col w:w="4473" w:space="1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  <w:lang w:val="ru-RU"/>
        </w:rPr>
        <w:t>122</w:t>
      </w:r>
    </w:p>
    <w:p>
      <w:pPr>
        <w:pStyle w:val="Normal"/>
        <w:shd w:fill="FFFFFF" w:val="clear"/>
        <w:spacing w:before="53" w:after="0"/>
        <w:rPr>
          <w:lang w:val="ru-RU"/>
        </w:rPr>
      </w:pPr>
      <w:r>
        <w:br w:type="column"/>
      </w:r>
      <w:r>
        <w:rPr>
          <w:color w:val="000000"/>
          <w:spacing w:val="-3"/>
          <w:lang w:val="ru-RU"/>
        </w:rPr>
        <w:t>Дж. Стиглиц</w:t>
      </w:r>
    </w:p>
    <w:p>
      <w:pPr>
        <w:sectPr>
          <w:type w:val="nextPage"/>
          <w:pgSz w:w="11906" w:h="16838"/>
          <w:pgMar w:left="1524" w:right="1294" w:gutter="0" w:header="0" w:top="1417" w:footer="0" w:bottom="720"/>
          <w:pgNumType w:fmt="decimal"/>
          <w:cols w:num="2" w:equalWidth="false" w:sep="false">
            <w:col w:w="720" w:space="7128"/>
            <w:col w:w="12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64" w:right="127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8" w:hanging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lineRule="exact" w:line="288" w:before="10" w:after="0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сновных агентов, которую иногда наз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вают «теорией заинтересованных лиц»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«стейкхолдеров»). Согласно данной те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ии, существует масса лиц, заинтересован</w:t>
        <w:softHyphen/>
        <w:t>ных в бизнесе фирмы. (Пожалуй, это тру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 наблюдать сквозь правовую структуру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ногих стран, тем не менее целью фирм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является не максимизация стоимости 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ции, а более широкий спектр целей, в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ом принимаются во внимание интересы других заинтересованных лиц.) В дан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еории поведение фирмы описывается как результат привлечения (к процессу работы фирмы) всех лиц, заинтересованных в би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есе фирмы.</w:t>
      </w:r>
    </w:p>
    <w:p>
      <w:pPr>
        <w:pStyle w:val="Normal"/>
        <w:shd w:fill="FFFFFF" w:val="clear"/>
        <w:spacing w:lineRule="exact" w:line="288"/>
        <w:ind w:firstLine="38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Я полагаю, что данная модель пре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авляет лучшее (в отличие от предыду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о) описание ситуации, с которой столкну</w:t>
        <w:softHyphen/>
        <w:t>лось большинство стран с переходной э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омикой (а также многие передовые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ышленные страны). Среди важных за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ересованных лиц, которые игнорир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ись в теории, сосредоточенной исклю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ельно на поведении акционера, были ме</w:t>
        <w:softHyphen/>
        <w:t xml:space="preserve">стные администрации. С учетом высо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(возможных) уровней налогообложения (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искреционного права повышать ил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ижать эти налоги) и роли местных ор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ов власти в дискреционном регулир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ии (включая зонирование) местные ор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ны власти обладают не меньшим правом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на контроль и получение дохода, чем ак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неры. Подобным образом рабочие, есл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ни могут образовать профсоюз и не п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лежат законодательным ограничениям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огут пользоваться правами эффектив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о контроля. Выражаясь метафорически, в такой ситуации требования собственност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 контроля могут превышать 100%, или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может быть, точнее, правами вето («пра-</w:t>
      </w:r>
    </w:p>
    <w:p>
      <w:pPr>
        <w:pStyle w:val="Normal"/>
        <w:shd w:fill="FFFFFF" w:val="clear"/>
        <w:spacing w:lineRule="exact" w:line="288"/>
        <w:ind w:right="2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вом задержки»), связанными с любым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редполагаемым планом и распределение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охода фирмы, может пользоваться более чем одна сторона.</w:t>
      </w:r>
    </w:p>
    <w:p>
      <w:pPr>
        <w:pStyle w:val="Normal"/>
        <w:shd w:fill="FFFFFF" w:val="clear"/>
        <w:spacing w:lineRule="exact" w:line="288"/>
        <w:ind w:left="5" w:right="5" w:firstLine="39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ы можем лучше увидеть недостато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одели приватизации, которая настойчив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одвигалась, непосредственно по зав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шении реформ. Была наивная вера в ак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нерную теорию. Государственные прав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обственности должны были быть пере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ы новому собственнику, и он затем д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жен был действовать в целях максим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ции акционерной стоимости предприятия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Фактически модель множества основ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агентов представляла лучшую модель фи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ы, чем данная. Передача так называем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обственности от центральной власти к 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ному собственнику не затронула права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других «собственников». Оставшись з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еделами нового распределения, друг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заинтересованные лица реагировали на э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едружественными способами (например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утем грабительского поведения со сто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ы местных должностных лиц и «не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дуктивных» строптивых рабочих), когд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а самом деле их полное сотрудничеств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ребовалось для того, чтобы по-настоя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у провести реструктуризацию фирм в 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ых условиях. Многие из новых акцион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ов-собственников тогда сразу же приня</w:t>
        <w:softHyphen/>
        <w:t xml:space="preserve">лись грабить - присваивать себе то, ч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огли, пока они были в состоянии это 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4"/>
          <w:szCs w:val="24"/>
          <w:lang w:val="ru-RU"/>
        </w:rPr>
        <w:t>лать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4"/>
          <w:szCs w:val="24"/>
          <w:vertAlign w:val="superscript"/>
          <w:lang w:val="ru-RU"/>
        </w:rPr>
        <w:t>25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 w:before="5" w:after="0"/>
        <w:ind w:left="5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Здесь я должен сказать несколько сло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 Китае, замечательный экономически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ост которого упоминал ранее. Они не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шли безупречного решения проблемы к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поративного управления (так же, как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рудно было бы утверждать, что США или какое-нибудь другое западное государство</w:t>
      </w:r>
    </w:p>
    <w:p>
      <w:pPr>
        <w:sectPr>
          <w:type w:val="continuous"/>
          <w:pgSz w:w="11906" w:h="16838"/>
          <w:pgMar w:left="1164" w:right="1270" w:gutter="0" w:header="0" w:top="1417" w:footer="0" w:bottom="720"/>
          <w:cols w:num="3" w:equalWidth="false" w:sep="false">
            <w:col w:w="720" w:space="60"/>
            <w:col w:w="4435" w:space="240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sz w:val="28"/>
          <w:szCs w:val="28"/>
          <w:lang w:val="ru-RU"/>
        </w:rPr>
        <w:t>123</w:t>
      </w:r>
    </w:p>
    <w:p>
      <w:pPr>
        <w:sectPr>
          <w:type w:val="nextPage"/>
          <w:pgSz w:w="11906" w:h="16838"/>
          <w:pgMar w:left="1185" w:right="1301" w:gutter="0" w:header="0" w:top="1417" w:footer="0" w:bottom="720"/>
          <w:pgNumType w:fmt="decimal"/>
          <w:cols w:num="2" w:equalWidth="false" w:sep="false">
            <w:col w:w="648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849" w:right="73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представило безупречное решение). Круп-</w:t>
      </w:r>
      <w:r>
        <w:rPr>
          <w:rFonts w:cs="Times New Roman" w:ascii="Times New Roman" w:hAnsi="Times New Roman"/>
          <w:i w:val="false"/>
          <w:iCs w:val="false"/>
          <w:color w:val="000000"/>
          <w:spacing w:val="14"/>
          <w:sz w:val="24"/>
          <w:szCs w:val="24"/>
          <w:lang w:val="ru-RU"/>
        </w:rPr>
        <w:t xml:space="preserve">1 ным новшеством в Китае - источником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; возникновения в нем новых предприятий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ольшей части его экономического роста -были предприятия районно-сельского ти</w:t>
        <w:softHyphen/>
        <w:t>па. Китай устранил многослойные аген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кие проблемы, которые были источнико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ассматриваемой трудности в ходе чеш</w:t>
        <w:softHyphen/>
        <w:t xml:space="preserve">ской приватизации, и избежал пробле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корпоративного управления, которые б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и источником трудности в России. Кита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казал, что не нужно иметь совершен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правовую структуру с четко прояснен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правами собственности для того, чтоб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ли привлекать иностранный капитал, ил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имулировать внутренние инвестиции.</w:t>
      </w:r>
    </w:p>
    <w:p>
      <w:pPr>
        <w:pStyle w:val="Normal"/>
        <w:shd w:fill="FFFFFF" w:val="clear"/>
        <w:spacing w:lineRule="exact" w:line="288"/>
        <w:ind w:left="331" w:right="10" w:firstLine="37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пыт Китая заставляет задуматься над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ругой проблемой, о которой слишком 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сто забывали при усиленном стремлении к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риватизации, - важностью конкуренции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 стандартной теории конкуренции п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еркивается, что только при условии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уренции (и при этом ее высокой степени)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ынки, частная собственность и возна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раждение, выражаемое через прибыль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иносят эффективные результаты. Раз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меется, если кто-то мог бы иметь сразу 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онкуренцию, и частную собственность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ледует попробовать иметь и то и другое, но контрастирующие между собой экс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рименты в Китае и России наводят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ысль, что, если требуется сделать выбор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конкуренция была бы более важна, чем 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ная собственность, особенно такая е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форма, как эрзац-приватизация, котора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фактически и наблюдается. Именно конк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ренция служит источником более высо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эффективности и более низких цен, но о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акже является важной частью корпо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тивного управления: именно отсутствие</w:t>
      </w:r>
    </w:p>
    <w:p>
      <w:pPr>
        <w:pStyle w:val="Normal"/>
        <w:shd w:fill="FFFFFF" w:val="clear"/>
        <w:spacing w:lineRule="exact" w:line="288" w:before="5" w:after="0"/>
        <w:ind w:left="10"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конкуренции создает ренту, которая час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правляется на использование неэффе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тивным образом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vertAlign w:val="superscript"/>
          <w:lang w:val="ru-RU"/>
        </w:rPr>
        <w:t>26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95" w:after="0"/>
        <w:ind w:left="19" w:hanging="0"/>
        <w:rPr>
          <w:lang w:val="ru-RU"/>
        </w:rPr>
      </w:pPr>
      <w:r>
        <w:rPr>
          <w:b/>
          <w:bCs/>
          <w:color w:val="000000"/>
          <w:spacing w:val="-2"/>
          <w:sz w:val="23"/>
          <w:szCs w:val="23"/>
          <w:lang w:val="ru-RU"/>
        </w:rPr>
        <w:t>Банкротство</w:t>
      </w:r>
    </w:p>
    <w:p>
      <w:pPr>
        <w:pStyle w:val="Normal"/>
        <w:shd w:fill="FFFFFF" w:val="clear"/>
        <w:spacing w:lineRule="exact" w:line="288" w:before="293" w:after="0"/>
        <w:ind w:firstLine="41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Финансовый беспорядок - от Восто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ой Азии до России и других стран, нахо</w:t>
        <w:softHyphen/>
        <w:t xml:space="preserve">дящихся в состоянии перехода, заставляе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осредоточить внимание на банкротстве 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законах, которые его регулируют. Б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кротство должно рассматриваться в ходе любого обсуждения корпоративного уп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авления по простому соображению: б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кротство - это средство перемещения прав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контроля. Банкротства и корпоративны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оглощения вместе могут считаться цент</w:t>
        <w:softHyphen/>
        <w:t>ральными элементами рынка менеджмен</w:t>
        <w:softHyphen/>
        <w:t xml:space="preserve">та; правила, регулирующие банкротства 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оглощения, определяют, насколько эф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фективно работает данный рынок, а отс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а насколько эффективно работает р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чная экономика.</w:t>
      </w:r>
    </w:p>
    <w:p>
      <w:pPr>
        <w:pStyle w:val="Normal"/>
        <w:shd w:fill="FFFFFF" w:val="clear"/>
        <w:spacing w:lineRule="exact" w:line="288"/>
        <w:ind w:righ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остые модели из учебников в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ой ситуации вводят в заблуждение, так ж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ак и модели в общей теории фирмы. Со</w:t>
        <w:softHyphen/>
        <w:t>гласно простой теории, группа менедж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ов, т. е. наиболее эффективный управля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щий ряда активов, приобретает контроль</w:t>
        <w:softHyphen/>
        <w:t>ный пакет акций фирмы; фирма, по су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тву, постоянно выставлена на аукци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ую продажу. Гроссман и Харт [1980,1981]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авным-давно показали ошибочность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ой теории в контексте фирм с широко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ределенной структурой собственников: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аждый акционер, полагая, что приобре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ие контрольного пакета акций, имеюще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езультатом повышение рыночной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ости фирмы, вот-вот произойдет, удержи-</w:t>
      </w:r>
    </w:p>
    <w:p>
      <w:pPr>
        <w:pStyle w:val="Normal"/>
        <w:shd w:fill="FFFFFF" w:val="clear"/>
        <w:spacing w:lineRule="exact" w:line="91" w:before="7008" w:after="0"/>
        <w:ind w:left="5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849" w:right="730" w:gutter="0" w:header="0" w:top="1417" w:footer="0" w:bottom="720"/>
          <w:cols w:num="3" w:equalWidth="false" w:sep="false">
            <w:col w:w="4761" w:space="226"/>
            <w:col w:w="4444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sz w:val="28"/>
          <w:szCs w:val="28"/>
          <w:lang w:val="ru-RU"/>
        </w:rPr>
        <w:t>124</w:t>
      </w:r>
    </w:p>
    <w:p>
      <w:pPr>
        <w:pStyle w:val="Normal"/>
        <w:shd w:fill="FFFFFF" w:val="clear"/>
        <w:spacing w:before="48" w:after="0"/>
        <w:rPr>
          <w:lang w:val="ru-RU"/>
        </w:rPr>
      </w:pPr>
      <w:r>
        <w:br w:type="column"/>
      </w:r>
      <w:r>
        <w:rPr>
          <w:color w:val="000000"/>
          <w:spacing w:val="-2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701" w:right="1227" w:gutter="0" w:header="0" w:top="1417" w:footer="0" w:bottom="720"/>
          <w:pgNumType w:fmt="decimal"/>
          <w:cols w:num="2" w:equalWidth="false" w:sep="false">
            <w:col w:w="720" w:space="7074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98" w:right="116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 w:before="5" w:after="0"/>
        <w:ind w:left="5" w:righ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/>
        </w:rPr>
        <w:t xml:space="preserve">вал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бы свою собственность, становясь с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бодным «безбилетником» бесплатн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льзуясь повышением стоимости акци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благодаря действиям менеджера, приоб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тающего контрольный пакет акций фи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мы. Только если акционер поверит в то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что лицо, пытающееся приобрести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рольный пакет, добьется успеха на этом поприще, а затем станет распродавать 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тивы и сокращать рыночную стоимость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н будет иметь желание продавать свои 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ции. Таким образом, приобретение ко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рольного пакета, имеющее своей целью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оследующее сокращение рыночной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ости фирмы, было бы успешным. Таков драматический пример природы общ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енного блага менеджмента, о котором 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уже упоминал ранее.</w:t>
      </w:r>
    </w:p>
    <w:p>
      <w:pPr>
        <w:pStyle w:val="Normal"/>
        <w:shd w:fill="FFFFFF" w:val="clear"/>
        <w:spacing w:lineRule="exact" w:line="288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 действительности конечно же мен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жеры фирм имеют в пределах своего д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реционного права широкий набор дей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ий, которые препятствуют внешним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лощениям и в результате усиливают свое право на заключение сделки, включая ув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ичение асимметрии между инсайдерами (действующим руководством) и аутсай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ами (не только акционерами, но и те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то является потенциальным приобрета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ем контрольного пакета) [Эдлин и Сти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ru-RU"/>
        </w:rPr>
        <w:t>лиц, 1995].</w:t>
      </w:r>
    </w:p>
    <w:p>
      <w:pPr>
        <w:pStyle w:val="Normal"/>
        <w:shd w:fill="FFFFFF" w:val="clear"/>
        <w:spacing w:lineRule="exact" w:line="288"/>
        <w:ind w:right="5"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Если механизмы внешнего поглощ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работают без сбоев, банкротство никогда не произойдет или это будет достаточн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едким явлением. Контроль в каждый 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мент осуществлялся бы теми менеджерами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оторые в наибольшей степени способн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аксимизировать стоимость данных ак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ов. Если оказалось, что стоимость да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активов (за вычетом компенсации, требуе</w:t>
        <w:softHyphen/>
        <w:t>мой руководящей группой, которая бы по-</w:t>
      </w:r>
    </w:p>
    <w:p>
      <w:pPr>
        <w:pStyle w:val="Normal"/>
        <w:shd w:fill="FFFFFF" w:val="clear"/>
        <w:spacing w:lineRule="exact" w:line="288"/>
        <w:ind w:left="5"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рывалась разницей в стоимости фирмы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при данной руководящей группе и при с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дующей, наилучшей руководящей группе)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ревышала требования к этим активам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огда другие претенденты пожелали бы предпринять их списание для того, чтобы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максимизировать свою текущую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ость, списание было бы для них лучши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ариантом, чем тот, который они полу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ли бы при какой-нибудь альтернативной руководящей группе. Частота этих произ</w:t>
        <w:softHyphen/>
        <w:t>вольных реорганизаций и конверсии обя</w:t>
        <w:softHyphen/>
        <w:t>зательств, возможно, зависит от измен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ости экономики и масштабов неопре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енности относительно момента, с которо</w:t>
        <w:softHyphen/>
        <w:t>го вступали в силу новые контракты; мож</w:t>
        <w:softHyphen/>
        <w:t>но было ожидать множество таких реорга</w:t>
        <w:softHyphen/>
        <w:t>низаций после завершения начальной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атизации. Впрочем, это было одним из ар</w:t>
        <w:softHyphen/>
        <w:t>гументов, предложенных в качестве раци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ализации несовершенного первого этап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приватизации. Как только рыночная э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>номика начнет функционировать,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изойдут подобные реорганизации и в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ечном счете каждый актив будет «оп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ально» управляемым.</w:t>
      </w:r>
    </w:p>
    <w:p>
      <w:pPr>
        <w:pStyle w:val="Normal"/>
        <w:shd w:fill="FFFFFF" w:val="clear"/>
        <w:spacing w:lineRule="exact" w:line="288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акие аргументы, однако, игнорир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ли несовершенства механизма внешних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глощений, и именно эти несовершенства, в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вою очередь, делали необходимым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ользование процедур, связанных с регу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ованием банкротств. Около 30 лет назад 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братил внимание на эту загадку: при ст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дартной модели следовало бы ожид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олного единодушия в вопросе о том,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ие действия могли бы приводить к макс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мизации стоимости, и никогда не возникл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бы те виды конфликтов, которые появ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ются так часто при судебных разбира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ствах. На одном уровне ответ был прост:</w:t>
      </w:r>
    </w:p>
    <w:p>
      <w:pPr>
        <w:sectPr>
          <w:type w:val="continuous"/>
          <w:pgSz w:w="11906" w:h="16838"/>
          <w:pgMar w:left="1298" w:right="1169" w:gutter="0" w:header="0" w:top="1417" w:footer="0" w:bottom="720"/>
          <w:cols w:num="3" w:equalWidth="false" w:sep="false">
            <w:col w:w="720" w:space="60"/>
            <w:col w:w="4440" w:space="234"/>
            <w:col w:w="44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9"/>
          <w:szCs w:val="29"/>
          <w:lang w:val="ru-RU"/>
        </w:rPr>
        <w:t>125</w:t>
      </w:r>
    </w:p>
    <w:p>
      <w:pPr>
        <w:sectPr>
          <w:type w:val="nextPage"/>
          <w:pgSz w:w="11906" w:h="16838"/>
          <w:pgMar w:left="1205" w:right="1267" w:gutter="0" w:header="0" w:top="1417" w:footer="0" w:bottom="720"/>
          <w:pgNumType w:fmt="decimal"/>
          <w:cols w:num="2" w:equalWidth="false" w:sep="false">
            <w:col w:w="6499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90" w:right="15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андартная теория допускала полный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ор цен, включая цены для каждого при</w:t>
        <w:softHyphen/>
        <w:t>родного состояния* и в любой момент, и (это предусматривалось) здесь была п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я информация в том смысле, что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оглашение по вопросам прибыли (затрат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результатов, цен, рынков и т. д.) для каж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го состояния (это можно воспринимать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часть определения понятия «природное со</w:t>
        <w:softHyphen/>
        <w:t>стояние» или по меньшей мере как след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ие допущений, касающихся рациональ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и понимания природы равновесия в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м состоянии). Принимая во внимание очевидную нереалистичность данных 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ущений, разные участники рынка могл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ы иметь свои суждения относительно по</w:t>
        <w:softHyphen/>
        <w:t>следствий различных действий, а вслед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ие этого и о том, какие действия надлежа</w:t>
        <w:softHyphen/>
        <w:t>ло бы предпринять в данной ситуации -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ие действия максимизировали бы сто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мость на фондовом рынке (или ожидаемую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лезность каждого участника). Услови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для единодушия (во мнениях) слишком ог</w:t>
        <w:softHyphen/>
        <w:t>раниченно.</w:t>
      </w:r>
    </w:p>
    <w:p>
      <w:pPr>
        <w:pStyle w:val="Normal"/>
        <w:shd w:fill="FFFFFF" w:val="clear"/>
        <w:spacing w:lineRule="exact" w:line="288" w:before="5" w:after="0"/>
        <w:ind w:left="34" w:right="10" w:firstLine="355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В данных условиях существующ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«собственники» вряд ли пожелают отд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вои права контроля кредиторам, ес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олько их физически не заставят сдел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это. С точки зрения «собственников»,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еденная дисконтированная стоимость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оков дохода, поступающего владельцам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капитала предприятия, возможно, была б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есьма велика, несмотря на то что рынок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(отражая данную стоимость на потоках 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ходов предельного аутсайдера) предпол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ал превышающие рыночную стоим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фирмы требования кредитора. В данной</w:t>
      </w:r>
    </w:p>
    <w:p>
      <w:pPr>
        <w:pStyle w:val="Normal"/>
        <w:shd w:fill="FFFFFF" w:val="clear"/>
        <w:spacing w:lineRule="exact" w:line="288" w:before="5" w:after="0"/>
        <w:ind w:left="29"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итуации владельцев капитала следует «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тавить» отдать свои права.</w:t>
      </w:r>
    </w:p>
    <w:p>
      <w:pPr>
        <w:pStyle w:val="Normal"/>
        <w:shd w:fill="FFFFFF" w:val="clear"/>
        <w:spacing w:lineRule="exact" w:line="288"/>
        <w:ind w:left="19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В традиционной модели банкротства в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учебнике описывается простая процедура: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ребования кредиторов должны быть п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остью удовлетворены, а владельцы кап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ала предприятия должны получить о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ток. Если остатка нет, то кредиторы осу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вляют списание. Те, кто имеет залог,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учают залоговую сумму. Кредиторы ф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тически захватывают контроль, выбира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у руководящую группу, которая будет максимизировать их прибыль. Они могу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делать выбор в пользу действующего 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ководства и даже предоставить ему долю в капитале предприятия, если таким образом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смогут максимизировать собственную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ибыль.</w:t>
      </w:r>
    </w:p>
    <w:p>
      <w:pPr>
        <w:pStyle w:val="Normal"/>
        <w:shd w:fill="FFFFFF" w:val="clear"/>
        <w:spacing w:lineRule="exact" w:line="288" w:before="10" w:after="0"/>
        <w:ind w:right="14" w:firstLine="41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днако в действительности все не та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росто. Интересы и ощущения кредиторов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могут различаться - между ними не сущ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ует единодушия, так же как и между ак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нерами. Но что более важно, суды и пра</w:t>
        <w:softHyphen/>
        <w:t xml:space="preserve">вовая система выступают значитель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епятствиями во многих странах. При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ая во внимание наличие возможных кон</w:t>
        <w:softHyphen/>
        <w:t>фликтующих интересов, имеется насто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ельная необходимость в арбитрах, для то</w:t>
        <w:softHyphen/>
        <w:t xml:space="preserve">го чтобы гарантировать защиту различ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интересов (согласно закону) и соблюд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очередности требований (отражающей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контрактные договоренности). Но в 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время как в моделях из учебников суд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ассматриваются в качестве честных арб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ров, сами арбитры становятся во многих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ранах, (особенно в тех, где слаба судеб</w:t>
        <w:softHyphen/>
        <w:t>ная система) активными участниками рас-</w:t>
      </w:r>
    </w:p>
    <w:p>
      <w:pPr>
        <w:sectPr>
          <w:type w:val="continuous"/>
          <w:pgSz w:w="11906" w:h="16838"/>
          <w:pgMar w:left="1190" w:right="1594" w:gutter="0" w:header="0" w:top="1417" w:footer="0" w:bottom="720"/>
          <w:cols w:num="2" w:equalWidth="false" w:sep="false">
            <w:col w:w="4430" w:space="226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58" w:right="70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2" w:after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* Состояния, зависящего от природы конкретного явления (см. дальше).</w:t>
      </w:r>
    </w:p>
    <w:p>
      <w:pPr>
        <w:pStyle w:val="Normal"/>
        <w:numPr>
          <w:ilvl w:val="0"/>
          <w:numId w:val="0"/>
        </w:numPr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258" w:right="706" w:gutter="0" w:header="0" w:top="1417" w:footer="0" w:bottom="720"/>
          <w:cols w:num="2" w:equalWidth="false" w:sep="false">
            <w:col w:w="6153" w:space="307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9"/>
          <w:szCs w:val="29"/>
          <w:lang w:val="ru-RU"/>
        </w:rPr>
        <w:t>126</w:t>
      </w:r>
    </w:p>
    <w:p>
      <w:pPr>
        <w:pStyle w:val="Normal"/>
        <w:shd w:fill="FFFFFF" w:val="clear"/>
        <w:spacing w:before="53" w:after="0"/>
        <w:rPr>
          <w:lang w:val="ru-RU"/>
        </w:rPr>
      </w:pPr>
      <w:r>
        <w:br w:type="column"/>
      </w:r>
      <w:r>
        <w:rPr>
          <w:color w:val="000000"/>
          <w:spacing w:val="1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486" w:right="1332" w:gutter="0" w:header="0" w:top="1417" w:footer="0" w:bottom="720"/>
          <w:pgNumType w:fmt="decimal"/>
          <w:cols w:num="2" w:equalWidth="false" w:sep="false">
            <w:col w:w="720" w:space="7146"/>
            <w:col w:w="122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74" w:right="12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86"/>
        <w:ind w:left="38" w:right="571" w:hanging="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 w:before="5" w:after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сматриваемого процесса. Например, в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ногих странах закон признает процесс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альную правоспособность других заин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есованных лиц, таких, как рабочие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>27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; суд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ожет решить, что для защиты их инте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ов текущее руководство должно прод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жать исполнять свои обязанности. Суды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огут потребовать еще одно доказатель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во для того, чтобы взвесить справед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ость различных требований. В принцип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юбые действия, направленные на прод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жение деятельности текущего руковод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ез соответствующего надзора, являются приглашением к уводу активов. Возмож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ость для коррупции в судебной систем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олжна быть очевидной.</w:t>
      </w:r>
    </w:p>
    <w:p>
      <w:pPr>
        <w:pStyle w:val="Normal"/>
        <w:shd w:fill="FFFFFF" w:val="clear"/>
        <w:spacing w:lineRule="exact" w:line="288" w:before="5" w:after="0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облемы становятся еще более зап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нными, когда некоторые из долгов нахо</w:t>
        <w:softHyphen/>
        <w:t>дятся в руках банков государственной с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ственности - банков, которые ссужают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деньги прежде всего структурам, близким к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политикам. Они имеют двойной стимул -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е признавать убытка, который явится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зультатом банкротства, и сохранить сво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олитические связи. Кроме того, влад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цы фирм или их друзья могут уплатить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часть долгов и таким образом стать кред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торами. У этих кредиторов однозначн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есть стимулы, вступающие в конфликт с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тимулами «истинных кредиторов, но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огут использовать свое положение для 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о, чтобы апеллировать к судам и блоки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ать решения, требующие единоглас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олосования или поддержки квалифици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ванного большинства акционеров.</w:t>
      </w:r>
    </w:p>
    <w:p>
      <w:pPr>
        <w:pStyle w:val="Normal"/>
        <w:shd w:fill="FFFFFF" w:val="clear"/>
        <w:spacing w:lineRule="exact" w:line="288"/>
        <w:ind w:righ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4"/>
          <w:szCs w:val="24"/>
          <w:lang w:val="ru-RU"/>
        </w:rPr>
        <w:t xml:space="preserve">Сами суды играли двусмыслен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оль во многих странах. Я намеренно ис</w:t>
        <w:softHyphen/>
        <w:t>пользую понятие «двусмысленный».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ледствия их (судов) действий - прио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4"/>
          <w:szCs w:val="24"/>
          <w:lang w:val="ru-RU"/>
        </w:rPr>
        <w:t>новки передачи контроля кредиторам -</w:t>
      </w:r>
    </w:p>
    <w:p>
      <w:pPr>
        <w:pStyle w:val="Normal"/>
        <w:shd w:fill="FFFFFF" w:val="clear"/>
        <w:spacing w:lineRule="exact" w:line="288"/>
        <w:ind w:right="2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чевидны. Ясен и тот факт, что у корру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ированных судей могут быть стимулы к тому, чтобы задержать процесс принятия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решения: пока фирма будет оставаться под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нешним управлением, внешний управ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ющий, назначаемый судом, будет иметь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точник дохода, часть которого может быть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выделена судье. Даже если суд не явля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оррумпированным, но чрезмерно довер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ет совету внешнего управляющего, ре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ие может быть отложено. Но согласно за</w:t>
        <w:softHyphen/>
        <w:t>конодательству многих, если не больш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ва, стран суд обязан заботиться об ин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ресах не только кредиторов, но и других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интересованных лиц, а задержка может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быть оправдана более широким мандатом: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ыстро принятое решение с условиями, у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раивающими кредиторов, могло бы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ести к закрытию предприятия и высокому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уровню безработицы.</w:t>
      </w:r>
    </w:p>
    <w:p>
      <w:pPr>
        <w:pStyle w:val="Normal"/>
        <w:shd w:fill="FFFFFF" w:val="clear"/>
        <w:spacing w:lineRule="exact" w:line="288" w:before="5" w:after="0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дним словом, экономическая си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а, построенная в большинстве стран в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але переходных процессов, была си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ой, в которой важную роль играли стим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ы, но они, скорее, были стимулами к у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ду активов, чем к созданию богатства. Д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ые стимулы были основаны на ошибоч</w:t>
        <w:softHyphen/>
        <w:t xml:space="preserve">ной модели теории фирмы, при котор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очный контроль и права на доход перехо</w:t>
        <w:softHyphen/>
        <w:t xml:space="preserve">дили к владельцу капитала предприятия; 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оторой предполагалось, что данный соб</w:t>
        <w:softHyphen/>
        <w:t>ственник руководил бы процессом рест</w:t>
        <w:softHyphen/>
        <w:t>руктуризации такими способами, которые должны были в кратчайшие сроки обес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чить всевозрастающую эффективность. 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рия Коуза, согласно которой, если прав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обственности были четко определены, не имело большого значения, каким образом они были приобретены (поскольку теория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касалась только эффективности), предо-</w:t>
      </w:r>
    </w:p>
    <w:p>
      <w:pPr>
        <w:sectPr>
          <w:type w:val="continuous"/>
          <w:pgSz w:w="11906" w:h="16838"/>
          <w:pgMar w:left="1174" w:right="1294" w:gutter="0" w:header="0" w:top="1417" w:footer="0" w:bottom="720"/>
          <w:cols w:num="3" w:equalWidth="false" w:sep="false">
            <w:col w:w="720" w:space="60"/>
            <w:col w:w="4454" w:space="234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ru-RU"/>
        </w:rPr>
        <w:t>127</w:t>
      </w:r>
    </w:p>
    <w:p>
      <w:pPr>
        <w:sectPr>
          <w:type w:val="nextPage"/>
          <w:pgSz w:w="11906" w:h="16838"/>
          <w:pgMar w:left="1167" w:right="1320" w:gutter="0" w:header="0" w:top="1417" w:footer="0" w:bottom="720"/>
          <w:pgNumType w:fmt="decimal"/>
          <w:cols w:num="2" w:equalWidth="false" w:sep="false">
            <w:col w:w="6499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47" w:right="73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47" w:right="735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5"/>
          <w:szCs w:val="25"/>
          <w:lang w:val="ru-RU"/>
        </w:rPr>
        <w:t xml:space="preserve">ставляла интеллектуальное обоснова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>этому явлению. На самом деле более п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 xml:space="preserve">ходящей моделью фирмы была модель множества основных агентов, в которой приватизация влекла за собой передачу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только некоторых прав собственности.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>реговоры в условиях неполной информа</w:t>
        <w:softHyphen/>
        <w:t xml:space="preserve">ции обычно не приводят к эффектив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результатам, в то время как повторяющи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>ся взаимодействия могли бы иметь (в более статичной среде) в итоге допускаемы од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>временно и сокращение неполноты инф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мации, и прирост эффективности; быстр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>меняющаяся картина означала, что уча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 xml:space="preserve">ники рынка действовали гораздо боле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>близоруко, чем требовалось для обеспе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lang w:val="ru-RU"/>
        </w:rPr>
        <w:t>ния долгосрочной эффективности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vertAlign w:val="superscript"/>
          <w:lang w:val="ru-RU"/>
        </w:rPr>
        <w:t>28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lang w:val="ru-RU"/>
        </w:rPr>
        <w:t>. Раз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>шительная динамика была запущена: сни</w:t>
        <w:softHyphen/>
        <w:t xml:space="preserve">жение доверия к реформам приводило к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 xml:space="preserve">меньшему объему инвестиций (или, может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быть точнее, к тому, что инвестирова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 xml:space="preserve">вообще не начиналось), что в свою очередь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усиливало недоверие. Отсутствие доверия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>к реформам подрывало доверие к дол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срочным правам собственности тех, кто пришел к своему богатству путями, не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 xml:space="preserve">лучившими общественной легитимности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>Банковская система не только не спра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лась со своими функциями мониторинга;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она сама была частью рассматриваемой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 xml:space="preserve">проблемы. Из-за неспособности системы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 xml:space="preserve">банкротства защитить права кредиторов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5"/>
          <w:szCs w:val="25"/>
          <w:lang w:val="ru-RU"/>
        </w:rPr>
        <w:t>даже хорошо функционирующие банк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пали в затруднительное положение.</w:t>
      </w:r>
    </w:p>
    <w:p>
      <w:pPr>
        <w:pStyle w:val="Normal"/>
        <w:shd w:fill="FFFFFF" w:val="clear"/>
        <w:spacing w:before="595" w:after="0"/>
        <w:ind w:left="82" w:hanging="0"/>
        <w:rPr>
          <w:lang w:val="ru-RU"/>
        </w:rPr>
      </w:pPr>
      <w:r>
        <w:rPr>
          <w:b/>
          <w:bCs/>
          <w:color w:val="000000"/>
          <w:spacing w:val="-3"/>
          <w:sz w:val="23"/>
          <w:szCs w:val="23"/>
          <w:lang w:val="ru-RU"/>
        </w:rPr>
        <w:t>Общественный капитал</w:t>
      </w:r>
    </w:p>
    <w:p>
      <w:pPr>
        <w:pStyle w:val="Normal"/>
        <w:shd w:fill="FFFFFF" w:val="clear"/>
        <w:spacing w:lineRule="exact" w:line="293" w:before="288" w:after="0"/>
        <w:ind w:left="82" w:firstLine="341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5"/>
          <w:szCs w:val="25"/>
          <w:lang w:val="ru-RU"/>
        </w:rPr>
        <w:t xml:space="preserve">Процесс принятия решений в теории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>фирмы собственника-менеджера и ее (тео-</w:t>
      </w:r>
    </w:p>
    <w:p>
      <w:pPr>
        <w:pStyle w:val="Normal"/>
        <w:shd w:fill="FFFFFF" w:val="clear"/>
        <w:spacing w:lineRule="exact" w:line="288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рии) производных прост: собственник-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неджер предпринимает те действия,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 xml:space="preserve">рые максимизируют рыночную стоимо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компании. Разумеется, поступая таким об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>разом, он учитывает влияние данных ре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>ний на других, например на рабочих,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средством заработной платы, которую они станут требовать для того, чтобы у них по</w:t>
        <w:softHyphen/>
        <w:t xml:space="preserve">явилось желание работать в фирме. Но эти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другие стороны полностью пассивны: они не являются в действительности частью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>процесса принятия решений. Напротив,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гласно модели множества основных аг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тов (или модели заинтересованных лиц)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решения принимаются коллективно через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 xml:space="preserve">явный или неявный переговорный процесс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при этом, в сущности, различные стороны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 xml:space="preserve">обладают правом вето. Рабочие, если им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нравится то решение, которое предлага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 xml:space="preserve">ся, могут устроить забастовку; тот факт,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>что, возможно, есть другие рабочие, жел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ющие поступить на работу по первому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>предложению, может не иметь особого з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чения. Результат подобных переговор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>процессов может быть или не быть эффек</w:t>
        <w:softHyphen/>
        <w:t>тивным. Многие экономики, например, х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рактеризовались частыми и длитель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>забастовками, которые одновременно 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5"/>
          <w:szCs w:val="25"/>
          <w:lang w:val="ru-RU"/>
        </w:rPr>
        <w:t xml:space="preserve">лабляли положение фирмы и причиняли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вред рабочему.</w:t>
      </w:r>
    </w:p>
    <w:p>
      <w:pPr>
        <w:pStyle w:val="Normal"/>
        <w:shd w:fill="FFFFFF" w:val="clear"/>
        <w:spacing w:lineRule="exact" w:line="288" w:before="5" w:after="0"/>
        <w:ind w:left="5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5"/>
          <w:szCs w:val="25"/>
          <w:lang w:val="ru-RU"/>
        </w:rPr>
        <w:t xml:space="preserve">В рыночной экономике фирмы можно рассматривать как локальные нерыноч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 xml:space="preserve">решения проблем коллективных действий, где трансакционные издержки сдерживают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>координацию путем рыночных контра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>тов [Коуз, 1937]. В новой, постсоциалис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5"/>
          <w:szCs w:val="25"/>
          <w:lang w:val="ru-RU"/>
        </w:rPr>
        <w:t>ческой рыночной экономике, как и в раз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>тых рыночных экономиках, первоначаль</w:t>
        <w:softHyphen/>
        <w:t>ный пример расширенного (т. е. за пре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лами семьи) общественного сотрудничест-</w:t>
      </w:r>
    </w:p>
    <w:p>
      <w:pPr>
        <w:pStyle w:val="Normal"/>
        <w:shd w:fill="FFFFFF" w:val="clear"/>
        <w:spacing w:lineRule="exact" w:line="96" w:before="11011" w:after="0"/>
        <w:ind w:right="461" w:hanging="0"/>
        <w:rPr>
          <w:lang w:val="ru-RU"/>
        </w:rPr>
      </w:pPr>
      <w:r>
        <w:br w:type="column"/>
      </w:r>
      <w:r>
        <w:rPr>
          <w:i w:val="false"/>
          <w:iCs w:val="false"/>
          <w:color w:val="000000"/>
          <w:w w:val="162"/>
          <w:sz w:val="11"/>
          <w:szCs w:val="11"/>
          <w:lang w:val="ru-RU"/>
        </w:rPr>
        <w:t>О О</w:t>
      </w:r>
    </w:p>
    <w:p>
      <w:pPr>
        <w:sectPr>
          <w:type w:val="continuous"/>
          <w:pgSz w:w="11906" w:h="16838"/>
          <w:pgMar w:left="1147" w:right="735" w:gutter="0" w:header="0" w:top="1417" w:footer="0" w:bottom="720"/>
          <w:cols w:num="3" w:equalWidth="false" w:sep="false">
            <w:col w:w="4454" w:space="234"/>
            <w:col w:w="4435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sz w:val="29"/>
          <w:szCs w:val="29"/>
          <w:lang w:val="ru-RU"/>
        </w:rPr>
        <w:t>128</w:t>
      </w:r>
    </w:p>
    <w:p>
      <w:pPr>
        <w:pStyle w:val="Normal"/>
        <w:shd w:fill="FFFFFF" w:val="clear"/>
        <w:spacing w:before="43" w:after="0"/>
        <w:rPr>
          <w:lang w:val="ru-RU"/>
        </w:rPr>
      </w:pPr>
      <w:r>
        <w:br w:type="column"/>
      </w:r>
      <w:r>
        <w:rPr>
          <w:color w:val="000000"/>
          <w:spacing w:val="-2"/>
          <w:lang w:val="ru-RU"/>
        </w:rPr>
        <w:t>Дж. Стиглиц</w:t>
      </w:r>
    </w:p>
    <w:p>
      <w:pPr>
        <w:sectPr>
          <w:type w:val="nextPage"/>
          <w:pgSz w:w="11906" w:h="16838"/>
          <w:pgMar w:left="1514" w:right="1289" w:gutter="0" w:header="0" w:top="1417" w:footer="0" w:bottom="720"/>
          <w:pgNumType w:fmt="decimal"/>
          <w:cols w:num="2" w:equalWidth="false" w:sep="false">
            <w:col w:w="720" w:space="7132"/>
            <w:col w:w="1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74" w:right="1279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74" w:right="1279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ва в повседневной жизни в действительнос</w:t>
        <w:softHyphen/>
        <w:t>ти возникает на рабочем месте. В более ш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оком смысле в последнее время в эко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ической литературе подчеркивались м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штабы, в которых экономические отно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ия не опосредуются обезличенными ры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ами, и роль общественного капитала в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беспечении, по меньшей мере, небольш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го прироста эффективности в таких от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шениях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vertAlign w:val="superscript"/>
          <w:lang w:val="ru-RU"/>
        </w:rPr>
        <w:t>29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. Ключевым аспектом таких от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шений является то, что они затрагивают сделки, при которых обмены не происх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дят одновременно и нет принудите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онтрактов. Скорее один человек окажет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«содействие» другому, надеясь, что это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зднее принесет отдачу. В данном смысл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одобные сделки в действительности впо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е схожи с многими другими рыноч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делками, которые не затрагивают од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ременный обмен двух точно определ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ых товаров, в отношении которых е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актически полная информация. Когд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делки происходят не одновременно, одна сторона обещает оплатить (или поставить)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какой-либо товар другой стороне в более поздний срок. Когда свойства товара н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тановятся ясными в момент сделки, про</w:t>
        <w:softHyphen/>
        <w:t>давец может предоставить соответствую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щие гарантии; это вновь является обещ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ием, которое должно быть подтвержден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 будущем.</w:t>
      </w:r>
    </w:p>
    <w:p>
      <w:pPr>
        <w:pStyle w:val="Normal"/>
        <w:shd w:fill="FFFFFF" w:val="clear"/>
        <w:spacing w:lineRule="exact" w:line="288"/>
        <w:ind w:left="5" w:righ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уществуют два способа, благодаря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которым подобные контракты соблю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ются - через механизмы репутации и через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уды (иногда ссылаются на формальные 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еформальные контракты). Оба механизм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являются дорогостоящими и несоверш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ыми. В то время как прямые издержк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авового принуждения ясны, неформ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ные контракты, для того чтобы быть эф-</w:t>
      </w:r>
    </w:p>
    <w:p>
      <w:pPr>
        <w:pStyle w:val="Normal"/>
        <w:shd w:fill="FFFFFF" w:val="clear"/>
        <w:spacing w:lineRule="exact" w:line="288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фективными, требуют ренты - отклоне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цены от предельных издержек, и это такж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имеет общественную цену. Эффективность механизмов репутации падает, когда пов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шаются процентные ставки и снижается в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роятность выживаемости фирмы (или уве</w:t>
        <w:softHyphen/>
        <w:t>личивается индивидуальная мобильность). Переход к рыночной экономике, таким об</w:t>
        <w:softHyphen/>
        <w:t>разом, в каком-то смысле становится тру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ее, чем поддержание функционир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ыночной экономики, поскольку нач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ые инвестиции в установление репутаци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олжны быть произведены в то самое вре</w:t>
        <w:softHyphen/>
        <w:t>мя, когда репутационный капитал особ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но трудно создать. Вместе с тем правовы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механизмы были также слабы в экономике в момент перехода особенно потому, что у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удов не было опыта арбитров в рыночных отношениях. Усугубляло дело то, что, уч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ывая непосредственную историю судов, была, возможно, небольшая степень дов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рия к их непредвзятости (и даже в запад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ранах лишь относительно недавно по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орическим меркам они заслужили ч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ую репутацию).</w:t>
      </w:r>
    </w:p>
    <w:p>
      <w:pPr>
        <w:pStyle w:val="Normal"/>
        <w:shd w:fill="FFFFFF" w:val="clear"/>
        <w:spacing w:lineRule="exact" w:line="288" w:before="5" w:after="0"/>
        <w:ind w:lef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ребования в отношении информа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и трансакционные издержки, связанные с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ринуждением к исполнению формаль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и неформальных контрактов, обычно 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личны, так что их следует воспринимать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как дополняющие, а не как заменяющие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облема переходных экономик заклю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лась в том, что оба механизма принужде</w:t>
        <w:softHyphen/>
        <w:t>ния были слабы: возможности государст</w:t>
        <w:softHyphen/>
        <w:t xml:space="preserve">венной юридической и судебной систе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были ограниченны, в то время как сам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цесс перехода - глубокий институцион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ый переворот, высокие теневые процен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ые ставки и краткосрочные перспективы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4"/>
          <w:szCs w:val="24"/>
          <w:lang w:val="ru-RU"/>
        </w:rPr>
        <w:t>- ослабляет эффективность формальных</w:t>
      </w:r>
    </w:p>
    <w:p>
      <w:pPr>
        <w:sectPr>
          <w:type w:val="continuous"/>
          <w:pgSz w:w="11906" w:h="16838"/>
          <w:pgMar w:left="1174" w:right="1279" w:gutter="0" w:header="0" w:top="1417" w:footer="0" w:bottom="720"/>
          <w:cols w:num="3" w:equalWidth="false" w:sep="false">
            <w:col w:w="720" w:space="60"/>
            <w:col w:w="4440" w:space="230"/>
            <w:col w:w="447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2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  <w:lang w:val="ru-RU"/>
        </w:rPr>
        <w:t>129</w:t>
      </w:r>
    </w:p>
    <w:p>
      <w:pPr>
        <w:sectPr>
          <w:type w:val="nextPage"/>
          <w:pgSz w:w="11906" w:h="16838"/>
          <w:pgMar w:left="1178" w:right="1299" w:gutter="0" w:header="0" w:top="1417" w:footer="0" w:bottom="720"/>
          <w:pgNumType w:fmt="decimal"/>
          <w:cols w:num="2" w:equalWidth="false" w:sep="false">
            <w:col w:w="649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63" w:right="71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63" w:right="713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right="5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онтрактов. Таким образом, даже если н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ребовалось создания новых институтов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ам процесс перехода принес бы с соб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омехи в деятельности рыночной эконом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4"/>
          <w:szCs w:val="24"/>
          <w:lang w:val="ru-RU"/>
        </w:rPr>
        <w:t>ки.</w:t>
      </w:r>
    </w:p>
    <w:p>
      <w:pPr>
        <w:pStyle w:val="Normal"/>
        <w:shd w:fill="FFFFFF" w:val="clear"/>
        <w:spacing w:lineRule="exact" w:line="288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слабление общественного капитал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несло свой вклад в проблемы, порожд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ые неадекватными системами корпора</w:t>
        <w:softHyphen/>
        <w:t>тивного управления. Индивиды пред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имают действия, которые, если они бы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замечены, привели бы к «потере репу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ции» в более стабильной обществен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реде или к приговорам о заключении в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юрьму в общественной среде с лучшим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авовыми системами. Возможно, альт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тивная стратегия перехода, в которо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ольше внимания уделялось бы сохране</w:t>
        <w:softHyphen/>
        <w:t>нию общественного капитала, сущест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авшего в данное время, и созданию но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го капитала, могла бы привести к меньши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злоупотреблениям. Мы мало знаем о том, как сохранять и создавать общественный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капитал. Но это кажется слишком ясным. Разрушение того, что многими воспри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ается как часть общественного договора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. е. невыплата пенсий пожилым людям,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которую, как они считают, они зарабо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ли, подрывает общественный капитал, о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бенно если в то же время правительство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едает значительную часть богатства не</w:t>
        <w:softHyphen/>
        <w:t>скольким индивидам. (Впрочем, разру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ние общественного и организационног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капитала придает хоть какой-то смысл к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жущейся аномалии снизившегося выпуска продукции в условиях, когда физический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человеческий капитал остается неизм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ым и предполагаемая эффективность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пределения ресурсов возрастает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vertAlign w:val="superscript"/>
          <w:lang w:val="ru-RU"/>
        </w:rPr>
        <w:t>30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). Каж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я, это тот случай, когда однажды раз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жившийся общественный капитал - как и</w:t>
      </w:r>
    </w:p>
    <w:p>
      <w:pPr>
        <w:pStyle w:val="Normal"/>
        <w:shd w:fill="FFFFFF" w:val="clear"/>
        <w:spacing w:lineRule="exact" w:line="288"/>
        <w:ind w:right="1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организационный - собрать снова трудно.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С учетом того что общественный капитал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который имеется в фирме, обычно сущ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ует на уровне предприятия, приводится аргумент, что предпринимательские ус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ия, возникающие на базе действующих предприятий или отпочковывающихся от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их, могут быть особенно эффективными в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остсоциалистическом обществе в целях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охранения элементов общественного и ор</w:t>
        <w:softHyphen/>
        <w:t>ганизационного капитала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vertAlign w:val="superscript"/>
          <w:lang w:val="ru-RU"/>
        </w:rPr>
        <w:t>3132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before="581" w:after="0"/>
        <w:ind w:left="10" w:hanging="0"/>
        <w:rPr>
          <w:lang w:val="ru-RU"/>
        </w:rPr>
      </w:pPr>
      <w:r>
        <w:rPr>
          <w:b/>
          <w:bCs/>
          <w:color w:val="000000"/>
          <w:spacing w:val="-7"/>
          <w:sz w:val="24"/>
          <w:szCs w:val="24"/>
          <w:lang w:val="ru-RU"/>
        </w:rPr>
        <w:t>Политическая динамика</w:t>
      </w:r>
    </w:p>
    <w:p>
      <w:pPr>
        <w:pStyle w:val="Normal"/>
        <w:shd w:fill="FFFFFF" w:val="clear"/>
        <w:spacing w:lineRule="exact" w:line="288" w:before="293" w:after="0"/>
        <w:ind w:left="5" w:right="10" w:firstLine="38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В ходе нашего обсуждения мы увидели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асколько тесно переплетены между соб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экономика и политика: судебные системы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естные органы власти, государстве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анки - все они сыграли свою роль в неу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чах, усиливая их или терпя поражение в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пытках справиться с провалами рынка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вязанными с корпоративным управле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ем. Экономисты действительно приним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о внимание политику при анализе процес</w:t>
        <w:softHyphen/>
        <w:t>са проведения реформ, и именно полити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кие соображения, так же как и экономика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редставили логическое обоснование ст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егии реформ, отстаиваемой некоторым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из реформаторов.</w:t>
      </w:r>
    </w:p>
    <w:p>
      <w:pPr>
        <w:pStyle w:val="Normal"/>
        <w:shd w:fill="FFFFFF" w:val="clear"/>
        <w:spacing w:lineRule="exact" w:line="288"/>
        <w:ind w:left="10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олитическая динамика сложна.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формы ограничивают возможности групп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интересов, лишая их ренты (то, что они 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ут рассматривать как права собственн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ти). По определению индивиды, движимы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ичными интересами, никогда не делаю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этого добровольно. Каким же образом в таком случае возможно проведение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форм? Иногда можно обнаружить улучш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ия по Парето в крупных сделках, в кото-</w:t>
      </w:r>
    </w:p>
    <w:p>
      <w:pPr>
        <w:pStyle w:val="Normal"/>
        <w:shd w:fill="FFFFFF" w:val="clear"/>
        <w:spacing w:lineRule="exact" w:line="96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163" w:right="713" w:gutter="0" w:header="0" w:top="1417" w:footer="0" w:bottom="720"/>
          <w:cols w:num="3" w:equalWidth="false" w:sep="false">
            <w:col w:w="4454" w:space="240"/>
            <w:col w:w="4440" w:space="17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1"/>
          <w:sz w:val="28"/>
          <w:szCs w:val="28"/>
          <w:lang w:val="ru-RU"/>
        </w:rPr>
        <w:t>130</w:t>
      </w:r>
    </w:p>
    <w:p>
      <w:pPr>
        <w:pStyle w:val="Normal"/>
        <w:shd w:fill="FFFFFF" w:val="clear"/>
        <w:spacing w:before="43" w:after="0"/>
        <w:rPr>
          <w:lang w:val="ru-RU"/>
        </w:rPr>
      </w:pPr>
      <w:r>
        <w:br w:type="column"/>
      </w:r>
      <w:r>
        <w:rPr>
          <w:color w:val="000000"/>
          <w:spacing w:val="-2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545" w:right="1325" w:gutter="0" w:header="0" w:top="1417" w:footer="0" w:bottom="720"/>
          <w:pgNumType w:fmt="decimal"/>
          <w:cols w:num="2" w:equalWidth="false" w:sep="false">
            <w:col w:w="720" w:space="7132"/>
            <w:col w:w="1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41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14" w:right="125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7118" w:after="0"/>
        <w:ind w:right="59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 w:before="5" w:after="0"/>
        <w:ind w:left="19"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ых все (или все крупные) группы убежде</w:t>
        <w:softHyphen/>
        <w:t>ны, что они в итоге выигрывают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33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left="5"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 некоторых случаях реформы делают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возможными перестройку политическо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ласти и изменения политического соз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ия. Сами по себе политические коали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изменяются в процессе реформ; осознание этого может само по себе служить препя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твием к реформам, если существующи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литические структуры опасаются, ч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изменения приведут к новым коалициям с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еопределенными долговременным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ледствиями. Но часто участники поли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ческого процесса играют в шахматы, д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ая на один или максимум на неск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ходов вперед. При достаточно высокой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ставке дисконтирования такая близо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ость может быть даже рациональной. 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ца, осуществляющие реформы, могут и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ать на этой близорукости.</w:t>
      </w:r>
    </w:p>
    <w:p>
      <w:pPr>
        <w:pStyle w:val="Normal"/>
        <w:shd w:fill="FFFFFF" w:val="clear"/>
        <w:spacing w:lineRule="exact" w:line="288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 странах с переходной экономикой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ыли мощные группы укоренившихся 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ересов, которым было что терять из-за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рехода к рыночной экономике. У не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рых реформаторов была вера в то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нерция перехода достаточно сильна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ого, чтобы реализовать программу при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изации, преодолев интересы тех, кто в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упал эффективным собственником, н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транно, что инерция не оказалась дос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очной для того, чтобы преодолеть со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ивление реструктуризации (Бойко и др.,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1996). С этой точки зрения желаемая (или единственно выполнимая) последова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ость была такова: приватизировать, рест</w:t>
        <w:softHyphen/>
        <w:t>руктурировать и затем регулировать. Вм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те с приватизацией пришли бы мощ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экономические стимулы реструктур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ции; отрицательный эффект от масштаба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привел бы к разукрупнению (как это, по-</w:t>
      </w:r>
    </w:p>
    <w:p>
      <w:pPr>
        <w:pStyle w:val="Normal"/>
        <w:shd w:fill="FFFFFF" w:val="clear"/>
        <w:spacing w:lineRule="exact" w:line="288"/>
        <w:ind w:right="62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идимому, имело место в США после каж</w:t>
        <w:softHyphen/>
        <w:t>дой волны слияний), и, если бы реструкт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изация произошла, политическое давл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ние в пользу конкуренции и регулировани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увенчалось бы успехом. В более широко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мысле приватизация положила бы начал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оцессу правовых реформ, которые в ко</w:t>
        <w:softHyphen/>
        <w:t xml:space="preserve">нечном счете привели бы к эффективны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истемам корпоративного управления.</w:t>
      </w:r>
    </w:p>
    <w:p>
      <w:pPr>
        <w:pStyle w:val="Normal"/>
        <w:shd w:fill="FFFFFF" w:val="clear"/>
        <w:spacing w:lineRule="exact" w:line="288"/>
        <w:ind w:left="5" w:right="34" w:firstLine="39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Архитекторы российской приват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ции осознавали опасности слабого обес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чения соблюдения прав собственности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Тем не менее, поскольку акцент был сделан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а политических мерах, реформаторы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нозировали, что институты последуют з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озникновением частной собственности, 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е наоборот (Шлейфер и Вишни, 1998).</w:t>
      </w:r>
    </w:p>
    <w:p>
      <w:pPr>
        <w:pStyle w:val="Normal"/>
        <w:shd w:fill="FFFFFF" w:val="clear"/>
        <w:spacing w:lineRule="exact" w:line="288" w:before="5" w:after="0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Насколько мне известно, не существуе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еории и вряд ли найдется историческое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видетельство лежащей в основе этой оп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мистичной оценки институциональ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эволюции. Впрочем, есть общие резуль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ты, которые показывают, что равновеси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о Нэшу для институтов (включая взаи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действие между рынками и нерыночным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институтами), как правило, не является эф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фективным по Парето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34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. Сам Коуз подч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ивал важность трансакционных издержек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и то, что при их наличии и неполной и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формации результаты переговорных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цессов в большинстве случаев не являю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эффективными по Парето. Но современ</w:t>
        <w:softHyphen/>
        <w:t xml:space="preserve">ные «коузианцы» закрыли глаза на эт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облемы, особенно в России, и держ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пари по поводу того, что вторичное ры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чное распределение активов будет «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лично» работать. Сейчас кажется, что пар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было проиграно и что российские рабочи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и налогоплательщики расплатятся за эт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ероприятие.</w:t>
      </w:r>
    </w:p>
    <w:p>
      <w:pPr>
        <w:sectPr>
          <w:type w:val="continuous"/>
          <w:pgSz w:w="11906" w:h="16838"/>
          <w:pgMar w:left="1214" w:right="1253" w:gutter="0" w:header="0" w:top="1417" w:footer="0" w:bottom="720"/>
          <w:cols w:num="3" w:equalWidth="false" w:sep="false">
            <w:col w:w="720" w:space="60"/>
            <w:col w:w="4435" w:space="240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rPr>
          <w:lang w:val="ru-RU"/>
        </w:rPr>
      </w:pPr>
      <w:r>
        <w:rPr>
          <w:color w:val="000000"/>
          <w:spacing w:val="-2"/>
        </w:rPr>
        <w:t xml:space="preserve">Quis custodiet </w:t>
      </w:r>
      <w:r>
        <w:rPr>
          <w:i w:val="false"/>
          <w:iCs w:val="false"/>
          <w:color w:val="000000"/>
          <w:spacing w:val="-2"/>
        </w:rPr>
        <w:t xml:space="preserve">/psos </w:t>
      </w:r>
      <w:r>
        <w:rPr>
          <w:color w:val="000000"/>
          <w:spacing w:val="-2"/>
        </w:rPr>
        <w:t xml:space="preserve">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131</w:t>
      </w:r>
    </w:p>
    <w:p>
      <w:pPr>
        <w:sectPr>
          <w:type w:val="nextPage"/>
          <w:pgSz w:w="11906" w:h="16838"/>
          <w:pgMar w:left="1187" w:right="1299" w:gutter="0" w:header="0" w:top="1417" w:footer="0" w:bottom="720"/>
          <w:pgNumType w:fmt="decimal"/>
          <w:cols w:num="2" w:equalWidth="false" w:sep="false">
            <w:col w:w="6489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78" w:right="70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праведливости ради стоит отметить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что прошло только 10 лет после начала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еходного периода и, возможно, требуетс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ерпение. Может быть, в конечном счете история будет развиваться в ожидаемом русле. Конечно же поборники стратегии реформ не полностью описывали те п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вратности, через которые должны пройт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раны ради того, чтобы достичь конечной стадии. Существует мало свидетельств 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го, что они действительно предчувство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ли недостаток инвестиций в производство, бегство капитала за границу, то, что иссяк</w:t>
        <w:softHyphen/>
        <w:t xml:space="preserve">нет поддержка рыночных реформ. Если б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ни сосредоточили свой анализ на эконо</w:t>
        <w:softHyphen/>
        <w:t xml:space="preserve">мическом аспекте, то могли бы сказать в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вою защиту, что эти неблагоприятные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ледствия возникли в результате политиче</w:t>
        <w:softHyphen/>
        <w:t xml:space="preserve">ских процессов, находящихся за пределам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х внимания. Если бы их можно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праведливо обвинить в игнорировани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политических аспектов, их защита была б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о меньшей мере понятной. Но когда за</w:t>
        <w:softHyphen/>
        <w:t xml:space="preserve">щищаемая стратегия была основана не н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экономическом анализе, а на политичес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уждениях, тогда подобная защита п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тавляется необоснованной.</w:t>
      </w:r>
    </w:p>
    <w:p>
      <w:pPr>
        <w:pStyle w:val="Normal"/>
        <w:shd w:fill="FFFFFF" w:val="clear"/>
        <w:spacing w:lineRule="exact" w:line="288"/>
        <w:ind w:left="34" w:right="10" w:firstLine="37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уществует иная политическая дина</w:t>
        <w:softHyphen/>
        <w:t>мика: в результате демократических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цессов происходит осознание того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оисходит концентрация власти, эко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ической и политической, которая п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тавляет серьезнейшую угрозу жизнеспо</w:t>
        <w:softHyphen/>
        <w:t>собному демократическому обществу.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форматоры, возможно, использовали при</w:t>
        <w:softHyphen/>
        <w:t>верженность демократическим процессам для того, чтобы обосновать процесс р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руктуризации и передачи (полномочий)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ослабляя власть отраслевых министерств.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Возможно, сама по себе приватизация мог-</w:t>
      </w:r>
    </w:p>
    <w:p>
      <w:pPr>
        <w:pStyle w:val="Normal"/>
        <w:shd w:fill="FFFFFF" w:val="clear"/>
        <w:spacing w:lineRule="exact" w:line="288"/>
        <w:ind w:left="5" w:righ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ла бы ослабить сопротивление, поскольку в любом случае власть министерств был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ы недолговечной. В новой атмосфере с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оды новые программы поддержки п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риятий, образованных в этот период, во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ожно, нашли бы широкую поддержку, и эти новые предприятия в конечном счете стали бы противодействующей силой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отношению к старым и утвердившимся 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нополиям. Создать органы, регулирующие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оведение монополий (особенно естествен</w:t>
        <w:softHyphen/>
        <w:t>ных), после приватизации, вероятно, го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до тяжелее, чем до этого. После приват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ции появляются частные интересы, стрем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щиеся поддерживать высокие цены и ог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ничивать конкуренцию, они могут исп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зовать свою прибыль для дальнейшего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таивания своих интересов. До приват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ции потенциальные покупатели не знают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то станет монополистом; здесь существ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ет проблема коллективного действия: эт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е в интересах потенциального покупател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окупать для того, чтобы посвятить массу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энергии и ресурсов сопротивлению регу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рования. Если правительство привержен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риватизации, тогда вряд ли министер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удут заинтересованы в сопротивлени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добному регулированию - оно затронет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олько частный сектор, создание которого последует за приватизацией.</w:t>
      </w:r>
    </w:p>
    <w:p>
      <w:pPr>
        <w:pStyle w:val="Normal"/>
        <w:shd w:fill="FFFFFF" w:val="clear"/>
        <w:spacing w:lineRule="exact" w:line="288"/>
        <w:ind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В более широком смысле я считаю, что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как только в результате политичес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оцесса для жителей закрытой страны о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крывается внешний мир, неизбежно поя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ляется вопрос: почему наш уровень жизн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иже, чем в других странах с близким кач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ством образования и примерно рав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обеспеченностью природными ресурсами?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Если рыночная экономика будет способ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вовать более быстрому экономическому</w:t>
      </w:r>
    </w:p>
    <w:p>
      <w:pPr>
        <w:pStyle w:val="Normal"/>
        <w:shd w:fill="FFFFFF" w:val="clear"/>
        <w:spacing w:lineRule="exact" w:line="96" w:before="1450" w:after="0"/>
        <w:ind w:right="595" w:hanging="0"/>
        <w:jc w:val="both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178" w:right="704" w:gutter="0" w:header="0" w:top="1417" w:footer="0" w:bottom="720"/>
          <w:cols w:num="3" w:equalWidth="false" w:sep="false">
            <w:col w:w="4435" w:space="240"/>
            <w:col w:w="4449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9"/>
          <w:sz w:val="29"/>
          <w:szCs w:val="29"/>
          <w:lang w:val="ru-RU"/>
        </w:rPr>
        <w:t>132</w:t>
      </w:r>
    </w:p>
    <w:p>
      <w:pPr>
        <w:pStyle w:val="Normal"/>
        <w:shd w:fill="FFFFFF" w:val="clear"/>
        <w:spacing w:before="53" w:after="0"/>
        <w:rPr>
          <w:lang w:val="ru-RU"/>
        </w:rPr>
      </w:pPr>
      <w:r>
        <w:br w:type="column"/>
      </w:r>
      <w:r>
        <w:rPr>
          <w:color w:val="000000"/>
          <w:spacing w:val="2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545" w:right="1301" w:gutter="0" w:header="0" w:top="1417" w:footer="0" w:bottom="720"/>
          <w:pgNumType w:fmt="decimal"/>
          <w:cols w:num="2" w:equalWidth="false" w:sep="false">
            <w:col w:w="720" w:space="7114"/>
            <w:col w:w="122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00" w:right="126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7109" w:after="0"/>
        <w:ind w:right="595" w:hanging="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88" w:before="5" w:after="0"/>
        <w:ind w:right="10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росту и большей стоимости капитала пре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иятия, спрос на рыночные реформы б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дет чрезвычайно высоким. Проблема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стоит в том, что жители стран с переходно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экономикой смотрят на все эти процессы и те из них, кто придерживается байесовс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го подхода, т. е. признает значимость вли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ния опыта, видят печальные результаты п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еходного периода и сохраняют скеп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цизм. С этой реальностью в ближайшие 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ы придется столкнуться всем приверж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цам реформ.</w:t>
      </w:r>
    </w:p>
    <w:p>
      <w:pPr>
        <w:pStyle w:val="Normal"/>
        <w:shd w:fill="FFFFFF" w:val="clear"/>
        <w:spacing w:lineRule="exact" w:line="293" w:before="571" w:after="0"/>
        <w:ind w:left="5" w:right="538" w:hanging="0"/>
        <w:rPr>
          <w:lang w:val="ru-RU"/>
        </w:rPr>
      </w:pPr>
      <w:r>
        <w:rPr>
          <w:b/>
          <w:bCs/>
          <w:color w:val="000000"/>
          <w:spacing w:val="-3"/>
          <w:sz w:val="23"/>
          <w:szCs w:val="23"/>
          <w:lang w:val="ru-RU"/>
        </w:rPr>
        <w:t>Традиционные предубеждения, недоразумения и недопонимание</w:t>
      </w:r>
    </w:p>
    <w:p>
      <w:pPr>
        <w:pStyle w:val="Normal"/>
        <w:shd w:fill="FFFFFF" w:val="clear"/>
        <w:spacing w:lineRule="exact" w:line="288" w:before="283" w:after="0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Оглядываясь на события истекшего 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ятилетия, нельзя не заметить, наск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уверенно делались заявления о выборе п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вильных путей проведения реформ и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колько быстро некоторые аналитики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шли к выводу о правильности своих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нозов. Справедливость требует признать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что, несмотря на изобилие опыта во м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жестве стран, было еще недостаточно дан</w:t>
        <w:softHyphen/>
        <w:t>ных для того, чтобы прийти к твердым вы</w:t>
        <w:softHyphen/>
        <w:t xml:space="preserve">водам: есть ли между странами, в которых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ыстрее протекают процессы либерал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ции и приватизации, различия по други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оказателям - различия, которые могли бы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ами по себе объяснить их успех. По-вид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мому, скорость приватизации была эн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генной переменной, на которую повлиял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история и перспективы, и страны явно раз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личаются и своей историей, и перспекти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и. Для стран Восточной Европы перспек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тива быстрого вступления в Европейский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союз обеспечивает одновременно и им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ульс к быстрой либерализации, и возмож-</w:t>
      </w:r>
    </w:p>
    <w:p>
      <w:pPr>
        <w:pStyle w:val="Normal"/>
        <w:shd w:fill="FFFFFF" w:val="clear"/>
        <w:spacing w:lineRule="exact" w:line="288"/>
        <w:ind w:right="29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ности, которых нет у стран, не имеющих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ыхода к морю, расположенных глубоко в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Центральной Азии. Этот опыт воспри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мался на уровне теста Роршаха, при ко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ом различные исследователи видят в дан</w:t>
        <w:softHyphen/>
        <w:t>ных то, что они хотели увидеть. Только по прошествии некоторого времени, поско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у взгляд через одинаковые «очки» при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дил к противоречивым результатам, ана</w:t>
        <w:softHyphen/>
        <w:t>литики вынуждены были столкнуться с фактами и неясностями, которые они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бой представляют.</w:t>
      </w:r>
    </w:p>
    <w:p>
      <w:pPr>
        <w:pStyle w:val="Normal"/>
        <w:shd w:fill="FFFFFF" w:val="clear"/>
        <w:spacing w:lineRule="exact" w:line="288"/>
        <w:ind w:left="5" w:firstLine="40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реди этих неясностей есть и относ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щиеся к пониманию приватизации. Когд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оединенное Королевство продало акции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одной из своих национализированных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компаний частным лицам, было очевидно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что это приватизация. Но когда Польш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родала доли в национальных инвести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онных фондах, контролируемых пра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ельством, на Варшавской фондовой би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же, означало ли это, что все промышлен</w:t>
        <w:softHyphen/>
        <w:t>ные компании, чьи акции были в портф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лях инвестиционных фондов, стали прива-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изироваными (как утверждалось долги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годы)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vertAlign w:val="superscript"/>
          <w:lang w:val="ru-RU"/>
        </w:rPr>
        <w:t>35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? Можно ли считать портфель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компании приватизированными только в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случае, когда они проданы стратегическим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окупателям или когда они самостоя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 размещают свои бумаги на фондовом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ынке? Ответ на этот вопрос важен для эм</w:t>
        <w:softHyphen/>
        <w:t xml:space="preserve">пирического анализа, поскольку то, как мы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ответим на него, определит, является ли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ольша быстрым или медленным «прив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тизатором». Или рассмотрим другой 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ер: если в Чешской Республике проводи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я ваучерная приватизация, но при это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имеются государственные банки, которы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редоставляют льготные займы приват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>зированным компаниям, является ли это</w:t>
      </w:r>
    </w:p>
    <w:p>
      <w:pPr>
        <w:sectPr>
          <w:type w:val="continuous"/>
          <w:pgSz w:w="11906" w:h="16838"/>
          <w:pgMar w:left="1200" w:right="1263" w:gutter="0" w:header="0" w:top="1417" w:footer="0" w:bottom="720"/>
          <w:cols w:num="3" w:equalWidth="false" w:sep="false">
            <w:col w:w="720" w:space="60"/>
            <w:col w:w="4440" w:space="234"/>
            <w:col w:w="44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ru-RU"/>
        </w:rPr>
      </w:pPr>
      <w:r>
        <w:rPr>
          <w:color w:val="000000"/>
          <w:spacing w:val="-1"/>
        </w:rPr>
        <w:t xml:space="preserve">Quis custodiet ipsos custodes? </w:t>
      </w:r>
      <w:r>
        <w:rPr>
          <w:color w:val="000000"/>
          <w:spacing w:val="-1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4"/>
          <w:sz w:val="30"/>
          <w:szCs w:val="30"/>
          <w:lang w:val="ru-RU"/>
        </w:rPr>
        <w:t>133</w:t>
      </w:r>
    </w:p>
    <w:p>
      <w:pPr>
        <w:sectPr>
          <w:type w:val="nextPage"/>
          <w:pgSz w:w="11906" w:h="16838"/>
          <w:pgMar w:left="1207" w:right="1261" w:gutter="0" w:header="0" w:top="1417" w:footer="0" w:bottom="720"/>
          <w:pgNumType w:fmt="decimal"/>
          <w:cols w:num="2" w:equalWidth="false" w:sep="false">
            <w:col w:w="6513" w:space="220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92" w:right="723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5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192" w:right="723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0" w:after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одлинной приватизацией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vertAlign w:val="superscript"/>
          <w:lang w:val="ru-RU"/>
        </w:rPr>
        <w:t>36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? Предпола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лось, что приватизация приведет к ж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ким бюджетным ограничениям, но уже с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ми льготные займы гарантируют то, что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будут мягкие бюджетные ограничения. Од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ко этот пример для аналитика представ</w:t>
        <w:softHyphen/>
        <w:t xml:space="preserve">ляет даже большие трудности: как узнать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что эти займы являются льготными?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нечно, повторяющиеся акции по спас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банков свидетельствуют об этом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ex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</w:rPr>
        <w:t>post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. Но тогда даже так называемые част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банки могут предоставлять льготные зай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мы, особенно если у них имеется недоста</w:t>
        <w:softHyphen/>
        <w:t xml:space="preserve">точная капитализация, надеясь при этом на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пасение в случае невозврата займа и ра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считывая на прошлую практику соответ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ующей помощи.</w:t>
      </w:r>
    </w:p>
    <w:p>
      <w:pPr>
        <w:pStyle w:val="Normal"/>
        <w:shd w:fill="FFFFFF" w:val="clear"/>
        <w:spacing w:lineRule="exact" w:line="288" w:before="5" w:after="0"/>
        <w:ind w:left="19" w:firstLine="384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 некотором смысле, по мере того как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мы двигаемся вперед, и результаты эконо-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етрических исследований, и содержате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ые соображения приводят к одному: к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поративное управление имеет огромно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значение и перспективы для приватизации,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еспособной решить проблемы корпо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ивного управления по причине либо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валов в работе банковской системы, либ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роблем с капиталом предприятия, весьма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мрачны.</w:t>
      </w:r>
    </w:p>
    <w:p>
      <w:pPr>
        <w:pStyle w:val="Normal"/>
        <w:shd w:fill="FFFFFF" w:val="clear"/>
        <w:spacing w:lineRule="exact" w:line="288"/>
        <w:ind w:left="24" w:right="5" w:firstLine="379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одобные неясности связаны и с кон</w:t>
        <w:softHyphen/>
        <w:t>цепцией реструктуризации. Одна из ра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них дискуссий была посвящена тому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олжно ли правительство предпринять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ытку реструктуризации или предоставить эту возможность новому собственнику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ле приватизации. «Первой волной муд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ти» была теория о том, что реструктури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ция должна быть оставлена новым соб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енникам; в конце концов, государство д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этого показало себя не совсем искусным в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4"/>
          <w:szCs w:val="24"/>
          <w:lang w:val="ru-RU"/>
        </w:rPr>
        <w:t>этом деле. Но данная теория не решала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роблему того, что делать с огромными у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таревшими и не отвечающими требова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>ям рынка активами предприятий. Пра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тельство обычно не желало предпри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ать массового сокращения работников и скорее передало бы эту чувствитель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облему иностранному покупателю,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торый мог бы субсидировать рабочих из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своих «глубоких карманов» или не побоял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я бы политического давления при мас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вых сокращениях рабочих. Однако ино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анные покупатели едва ли стремились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чать действовать в стране при таких усло</w:t>
        <w:softHyphen/>
        <w:t>виях и навлечь на себя обвинения по пов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ду таких политически чувствительных мер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(которые исправляли чужие ошибки)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vertAlign w:val="superscript"/>
          <w:lang w:val="ru-RU"/>
        </w:rPr>
        <w:t>37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.</w:t>
      </w:r>
    </w:p>
    <w:p>
      <w:pPr>
        <w:pStyle w:val="Normal"/>
        <w:shd w:fill="FFFFFF" w:val="clear"/>
        <w:spacing w:lineRule="exact" w:line="288"/>
        <w:ind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ругая проблема при «первой волн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мудрости» заключалась в том, что балансы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и отчеты предприятий были заполнены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бесполезными активами и «пассивами», я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ляющимися результатом субсидий,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равленных фирме в прошлом. Как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стала появляться возможность приход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ностранных денег, все эти пассивы п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(очень) льготным займам внезапно превр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тились в «юридические обязательства»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редприятий по отношению к государ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енным банкам. Новый покупатель, коне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о, должен был бы признать «правовые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4"/>
          <w:szCs w:val="24"/>
          <w:lang w:val="ru-RU"/>
        </w:rPr>
        <w:t xml:space="preserve">обязательства» приобретаемой фирмы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Что касается активов баланса, которые н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были нужны для выполнения бизнес-плана покупателя и обычно не имели вторич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ынка, то они оценивались приватизац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нным агентством-продавцом либо по б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лансовой стоимости, либо по вообража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мому «доходному потенциалу». Должен ли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я упоминать о ликвидации последствий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есения ущерба окружающей среде в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шлом (или о скрытых обязательствах фир-</w:t>
      </w:r>
    </w:p>
    <w:p>
      <w:pPr>
        <w:pStyle w:val="Normal"/>
        <w:shd w:fill="FFFFFF" w:val="clear"/>
        <w:spacing w:lineRule="exact" w:line="82" w:before="120" w:after="0"/>
        <w:ind w:left="24" w:right="326" w:hanging="0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sectPr>
          <w:type w:val="continuous"/>
          <w:pgSz w:w="11906" w:h="16838"/>
          <w:pgMar w:left="1192" w:right="723" w:gutter="0" w:header="0" w:top="1417" w:footer="0" w:bottom="720"/>
          <w:cols w:num="3" w:equalWidth="false" w:sep="false">
            <w:col w:w="4449" w:space="234"/>
            <w:col w:w="4440" w:space="14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3"/>
        <w:ind w:left="53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мы в отношении эффектов, появляющихс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в будущем)? Оставив в стороне проблемы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связанные с рабочей силой, заметим, что, если бы покупатели согласились принять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на себя обязательства (как явные, так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скрытые) и бесполезные активы фирм, не прошедших через реструктуризацию, тог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да большинство предприятий были б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оданы за чисто символическую сумму в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1 долл. Но это было политически неосущ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ствимо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vertAlign w:val="superscript"/>
          <w:lang w:val="ru-RU"/>
        </w:rPr>
        <w:t>38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, и «первая волна мудрости» обы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но приводила к плачевному концу - очень незначительным объемам прямых ино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ранных инвестиций в существующие пред</w:t>
        <w:softHyphen/>
        <w:t>приятия.</w:t>
      </w:r>
    </w:p>
    <w:p>
      <w:pPr>
        <w:pStyle w:val="Normal"/>
        <w:shd w:fill="FFFFFF" w:val="clear"/>
        <w:spacing w:lineRule="exact" w:line="288" w:before="19" w:after="0"/>
        <w:ind w:right="43" w:firstLine="446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Теории реструктуризации в конечно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чете становились более тонкими. Про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ходило осознание того, что иностранны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купатели не желают обременять себ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чувствительными с политической точки </w:t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зрения обязанностями по исправлению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ошибок прошлого. Стало понятным, что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инвесторы желают иметь «чистую игру»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остоящую из активов, которые бы подх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или для их бизнес-планов, а не полн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набора активов, которые, по-видимому, в прошлом были собраны случайно.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осознано, что сама неопределенность,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рожденная смешанным набором активов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пассивов, снижала цену, которую жел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заплатить покупатели. Если они не могли добиться чистой игры, то могли бы с тем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4"/>
          <w:szCs w:val="24"/>
          <w:lang w:val="ru-RU"/>
        </w:rPr>
        <w:t>же успехом приступить к инвестициям с н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ля («на зеленом поле»)*, оставив старое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предприятие «на свалке» (за исключением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возможно, нескольких активов, купленных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на аукционе, на котором продаются акти-</w:t>
      </w:r>
    </w:p>
    <w:p>
      <w:pPr>
        <w:pStyle w:val="Normal"/>
        <w:shd w:fill="FFFFFF" w:val="clear"/>
        <w:spacing w:lineRule="exact" w:line="283" w:before="24" w:after="0"/>
        <w:ind w:left="82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5"/>
          <w:szCs w:val="25"/>
          <w:lang w:val="ru-RU"/>
        </w:rPr>
        <w:t>вы после банкротства компании). Выясн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5"/>
          <w:szCs w:val="25"/>
          <w:lang w:val="ru-RU"/>
        </w:rPr>
        <w:t>лось, что правительство должно было с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5"/>
          <w:szCs w:val="25"/>
          <w:lang w:val="ru-RU"/>
        </w:rPr>
        <w:t xml:space="preserve">мостоятельно разобраться в проблемах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5"/>
          <w:szCs w:val="25"/>
          <w:lang w:val="ru-RU"/>
        </w:rPr>
        <w:t>льготных займов и экологии, а не ожидать,</w:t>
      </w:r>
    </w:p>
    <w:p>
      <w:pPr>
        <w:pStyle w:val="Normal"/>
        <w:shd w:fill="FFFFFF" w:val="clear"/>
        <w:spacing w:lineRule="exact" w:line="283" w:before="29" w:after="0"/>
        <w:ind w:left="38" w:right="24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что придут иностранные покупатели и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огут каждому справиться с экономичес</w:t>
        <w:softHyphen/>
        <w:t xml:space="preserve">кими трудностями. Сейчас правитель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инимают на себя больше ответственн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и за то, что называется пассивной ре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уктуризацией, для того чтобы упоряд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чить балансы и сократить количество пр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блем, связанных с рабочей силой (напр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мер, путем проведения активной политик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а рынке труда и улучшения мер соци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ной защиты населения); и при этом мы ещ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е говорим об «активных» реструктуриза-ционных решениях в отношении предме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 xml:space="preserve">но-производственной специализации 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риобретения нового оборудования, чем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олжны заниматься покупатели предпри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тия.</w:t>
      </w:r>
    </w:p>
    <w:p>
      <w:pPr>
        <w:pStyle w:val="Normal"/>
        <w:shd w:fill="FFFFFF" w:val="clear"/>
        <w:spacing w:before="576" w:after="0"/>
        <w:ind w:left="38" w:hanging="0"/>
        <w:rPr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6"/>
          <w:szCs w:val="26"/>
          <w:lang w:val="ru-RU"/>
        </w:rPr>
        <w:t>Заключение</w:t>
      </w:r>
    </w:p>
    <w:p>
      <w:pPr>
        <w:pStyle w:val="Normal"/>
        <w:shd w:fill="FFFFFF" w:val="clear"/>
        <w:spacing w:lineRule="exact" w:line="288" w:before="298" w:after="0"/>
        <w:ind w:right="29" w:firstLine="432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ераклит сказал, что в одну и ту же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ку нельзя войти дважды, и, хотя из истори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можно многому научиться и постараться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понять, почему какие-то процессы закон</w:t>
        <w:softHyphen/>
        <w:t>чились не так, как многие предполагали, наш взор должен быть устремлен в буд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щее. На данный момент для нас очевидны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два факта: доходы и показатели уровня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жизни в большинстве стран в лучшем сл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 xml:space="preserve">чае вступили в фазу стагнации, если т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е падают: общественное доверие к рыноч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4"/>
          <w:szCs w:val="24"/>
          <w:lang w:val="ru-RU"/>
        </w:rPr>
        <w:t>ным процессам и оптимизм, связанный с</w:t>
      </w:r>
    </w:p>
    <w:p>
      <w:pPr>
        <w:sectPr>
          <w:type w:val="nextPage"/>
          <w:pgSz w:w="11906" w:h="16838"/>
          <w:pgMar w:left="1454" w:right="1272" w:gutter="0" w:header="0" w:top="1417" w:footer="0" w:bottom="720"/>
          <w:pgNumType w:fmt="decimal"/>
          <w:cols w:num="2" w:equalWidth="false" w:sep="false">
            <w:col w:w="4526" w:space="154"/>
            <w:col w:w="45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0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099" w:right="120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lineRule="exact" w:line="221" w:before="283" w:after="0"/>
        <w:ind w:left="163" w:hanging="163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* Инвестиции во вновь создаваемые компании в противоположность инвестированию средств в действую</w:t>
        <w:softHyphen/>
        <w:t>щие компании (Финансы и инвестиции. М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., 1995.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</w:t>
      </w:r>
      <w:r>
        <w:rPr>
          <w:rFonts w:cs="Times New Roman" w:ascii="Times New Roman" w:hAnsi="Times New Roman"/>
          <w:i w:val="false"/>
          <w:iCs w:val="false"/>
          <w:color w:val="000000"/>
        </w:rPr>
        <w:t>. 68).</w:t>
      </w:r>
    </w:p>
    <w:p>
      <w:pPr>
        <w:sectPr>
          <w:type w:val="continuous"/>
          <w:pgSz w:w="11906" w:h="16838"/>
          <w:pgMar w:left="1099" w:right="1200" w:gutter="0" w:header="0" w:top="1417" w:footer="0" w:bottom="720"/>
          <w:cols w:num="2" w:equalWidth="false" w:sep="false">
            <w:col w:w="720" w:space="60"/>
            <w:col w:w="9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6"/>
          <w:sz w:val="28"/>
          <w:szCs w:val="28"/>
          <w:lang w:val="ru-RU"/>
        </w:rPr>
        <w:t>135</w:t>
      </w:r>
    </w:p>
    <w:p>
      <w:pPr>
        <w:sectPr>
          <w:type w:val="nextPage"/>
          <w:pgSz w:w="11906" w:h="16838"/>
          <w:pgMar w:left="1231" w:right="1275" w:gutter="0" w:header="0" w:top="1417" w:footer="0" w:bottom="720"/>
          <w:pgNumType w:fmt="decimal"/>
          <w:cols w:num="2" w:equalWidth="false" w:sep="false">
            <w:col w:w="6494" w:space="218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11" w:right="67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continuous"/>
          <w:pgSz w:w="11906" w:h="16838"/>
          <w:pgMar w:left="1211" w:right="675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5" w:after="0"/>
        <w:ind w:left="5" w:right="10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переходом, постепенно ослабевают во м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гих странах, если не в большинстве из них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И любая стратегия, направленная в буд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щее, должна считаться с этими фактами.</w:t>
      </w:r>
    </w:p>
    <w:p>
      <w:pPr>
        <w:pStyle w:val="Normal"/>
        <w:shd w:fill="FFFFFF" w:val="clear"/>
        <w:spacing w:lineRule="exact" w:line="288"/>
        <w:ind w:firstLine="398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Во многих странах буквальная инт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претация законов рыночной экономик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могла быстро привести к тому, что пра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тельство получило бы значительную часть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существующих активов предприятий,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>торые были приватизированы в ходе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текшего десятилетия. В некоторых страна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имеются огромные задолженности по н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логам; в типичной передовой индустриаль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ной экономической системе задолженнос</w:t>
        <w:softHyphen/>
        <w:t>ти в таких размерах были бы быстро пог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шены путем наложения правительством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ареста на имущество, которое в конечном счете было бы продано, при этом выручка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использовалась бы на погашение долга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Более того, во многих странах банки явля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ются в действительности банкротами отч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 xml:space="preserve">сти по причине огромных задолженностей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им со стороны корпораций. Стандартный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рыночный процесс означал бы лишение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должника права выкупа своего имуще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у банков и национализацию банков прав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тельством, поскольку оно осуществляет их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рекапитализацию (если только банки не могут найти частных источников рекап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тализации, что вряд ли возможно во мно</w:t>
        <w:softHyphen/>
        <w:t>гих странах при отсутствии огромных 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сударственных субсидий). В какой-то ст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пени это является хорошей новостью, по</w:t>
        <w:softHyphen/>
        <w:t xml:space="preserve">скольку сейчас появился второй шанс для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>правительства заняться повторной прива</w:t>
        <w:softHyphen/>
        <w:t xml:space="preserve">тизацией этих активов такими методами,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которые опирались бы на более четкое о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>знание значимости проблем корпоратив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ного управления и других вопросов, на к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торых я уже останавливался.</w:t>
      </w:r>
    </w:p>
    <w:p>
      <w:pPr>
        <w:pStyle w:val="Normal"/>
        <w:shd w:fill="FFFFFF" w:val="clear"/>
        <w:spacing w:lineRule="exact" w:line="288"/>
        <w:ind w:left="5" w:firstLine="403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В то время как продолжается процесс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демократического перехода, следует уд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лить должное внимание другим вопросам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о которых здесь, вероятно, было упомян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то вскользь. Создавать новые не менее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ажно, чем реструктурировать существую</w:t>
        <w:softHyphen/>
        <w:t>щие активы и предприятия; создание рабо</w:t>
        <w:softHyphen/>
        <w:t xml:space="preserve">чих мест и развитие предпринимательства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>следует поставить в центр обсуждений. П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4"/>
          <w:szCs w:val="24"/>
          <w:lang w:val="ru-RU"/>
        </w:rPr>
        <w:t>этому необходимо сделать акцент и на др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гих аспектах институциональной инфраст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руктуры для рыночной экономики и де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кратического общества от финансовых институтов до общественных и правовых структур. Растущий уровнь коррупции и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осознаваемые проблемы, связанные с ко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поративным управлением, являются од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временно и причиной, и следствием неуд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чи экономических процессов.</w:t>
      </w:r>
    </w:p>
    <w:p>
      <w:pPr>
        <w:pStyle w:val="Normal"/>
        <w:shd w:fill="FFFFFF" w:val="clear"/>
        <w:spacing w:lineRule="exact" w:line="288"/>
        <w:ind w:left="5" w:firstLine="403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4"/>
          <w:szCs w:val="24"/>
          <w:lang w:val="ru-RU"/>
        </w:rPr>
        <w:t xml:space="preserve">Последнее десятилетие этого века был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4"/>
          <w:szCs w:val="24"/>
          <w:lang w:val="ru-RU"/>
        </w:rPr>
        <w:t xml:space="preserve">полно сюрпризов. Не многие предвидели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4"/>
          <w:szCs w:val="24"/>
          <w:lang w:val="ru-RU"/>
        </w:rPr>
        <w:t xml:space="preserve">стремительный крах коммунистических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правительств. После того как это произош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ло, возникла эйфория, связанная с перехо</w:t>
        <w:softHyphen/>
        <w:t xml:space="preserve">дом к рыночной экономике. Десятилетием позже эти надежды рухнули и их заменил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4"/>
          <w:szCs w:val="24"/>
          <w:lang w:val="ru-RU"/>
        </w:rPr>
        <w:t xml:space="preserve">более трезвый реализм, обусловленный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рудностями стоящих перед обществом з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дач. Несмотря на это, я остаюсь оптим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том: я надеюсь, что уроки, которые мы м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4"/>
          <w:szCs w:val="24"/>
          <w:lang w:val="ru-RU"/>
        </w:rPr>
        <w:t>жем извлечь из данного опыта, за что мн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гие уже заплатили высокую цену, пойдут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4"/>
          <w:szCs w:val="24"/>
          <w:lang w:val="ru-RU"/>
        </w:rPr>
        <w:t xml:space="preserve">странам на пользу, по мере того как они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 xml:space="preserve">приближаются к новой и, я надеюсь, более 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успешной фазе своего демократического </w:t>
      </w:r>
      <w:r>
        <w:rPr>
          <w:rFonts w:cs="Times New Roman" w:ascii="Times New Roman" w:hAnsi="Times New Roman"/>
          <w:i w:val="false"/>
          <w:iCs w:val="false"/>
          <w:color w:val="000000"/>
          <w:spacing w:val="24"/>
          <w:sz w:val="24"/>
          <w:szCs w:val="24"/>
          <w:lang w:val="ru-RU"/>
        </w:rPr>
        <w:t>развития. • „ -</w:t>
      </w:r>
    </w:p>
    <w:p>
      <w:pPr>
        <w:pStyle w:val="Normal"/>
        <w:shd w:fill="FFFFFF" w:val="clear"/>
        <w:spacing w:before="307" w:after="0"/>
        <w:ind w:left="408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4"/>
          <w:szCs w:val="24"/>
          <w:lang w:val="ru-RU"/>
        </w:rPr>
        <w:t>(Перевод Р.Н. Павлова и С.Ю. Виноку-</w:t>
      </w: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6"/>
          <w:szCs w:val="26"/>
          <w:lang w:val="ru-RU"/>
        </w:rPr>
        <w:t>ра)</w:t>
      </w:r>
    </w:p>
    <w:p>
      <w:pPr>
        <w:pStyle w:val="Normal"/>
        <w:shd w:fill="FFFFFF" w:val="clear"/>
        <w:spacing w:lineRule="exact" w:line="96" w:before="10915" w:after="0"/>
        <w:ind w:right="595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w w:val="98"/>
          <w:sz w:val="12"/>
          <w:szCs w:val="12"/>
          <w:lang w:val="ru-RU"/>
        </w:rPr>
        <w:t xml:space="preserve">N0 </w:t>
      </w:r>
      <w:r>
        <w:rPr>
          <w:rFonts w:cs="Times New Roman" w:ascii="Times New Roman" w:hAnsi="Times New Roman"/>
          <w:i w:val="false"/>
          <w:iCs w:val="false"/>
          <w:color w:val="000000"/>
          <w:w w:val="98"/>
          <w:sz w:val="12"/>
          <w:szCs w:val="12"/>
          <w:lang w:val="ru-RU"/>
        </w:rPr>
        <w:t>О О</w:t>
      </w:r>
    </w:p>
    <w:p>
      <w:pPr>
        <w:sectPr>
          <w:type w:val="continuous"/>
          <w:pgSz w:w="11906" w:h="16838"/>
          <w:pgMar w:left="1211" w:right="675" w:gutter="0" w:header="0" w:top="1417" w:footer="0" w:bottom="720"/>
          <w:cols w:num="3" w:equalWidth="false" w:sep="false">
            <w:col w:w="4444" w:space="230"/>
            <w:col w:w="4444" w:space="18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0"/>
          <w:w w:val="87"/>
          <w:sz w:val="31"/>
          <w:szCs w:val="31"/>
          <w:lang w:val="ru-RU"/>
        </w:rPr>
        <w:t>136</w:t>
      </w:r>
    </w:p>
    <w:p>
      <w:pPr>
        <w:pStyle w:val="Normal"/>
        <w:shd w:fill="FFFFFF" w:val="clear"/>
        <w:spacing w:before="43" w:after="0"/>
        <w:rPr>
          <w:lang w:val="ru-RU"/>
        </w:rPr>
      </w:pPr>
      <w:r>
        <w:br w:type="column"/>
      </w:r>
      <w:r>
        <w:rPr>
          <w:color w:val="000000"/>
          <w:spacing w:val="-3"/>
          <w:lang w:val="ru-RU"/>
        </w:rPr>
        <w:t>Дж. Стиглиц</w:t>
      </w:r>
    </w:p>
    <w:p>
      <w:pPr>
        <w:sectPr>
          <w:type w:val="nextPage"/>
          <w:pgSz w:w="11906" w:h="16838"/>
          <w:pgMar w:left="1490" w:right="1337" w:gutter="0" w:header="0" w:top="1417" w:footer="0" w:bottom="720"/>
          <w:pgNumType w:fmt="decimal"/>
          <w:cols w:num="2" w:equalWidth="false" w:sep="false">
            <w:col w:w="720" w:space="7128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36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140" w:right="12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</w:r>
    </w:p>
    <w:p>
      <w:pPr>
        <w:pStyle w:val="Normal"/>
        <w:shd w:fill="FFFFFF" w:val="clear"/>
        <w:spacing w:before="29" w:after="0"/>
        <w:rPr>
          <w:lang w:val="ru-RU"/>
        </w:rPr>
      </w:pPr>
      <w:r>
        <w:br w:type="column"/>
      </w:r>
      <w:r>
        <w:rPr>
          <w:b/>
          <w:bCs/>
          <w:color w:val="000000"/>
          <w:spacing w:val="-3"/>
          <w:sz w:val="23"/>
          <w:szCs w:val="23"/>
          <w:lang w:val="ru-RU"/>
        </w:rPr>
        <w:t>Примечания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40" w:before="226" w:after="0"/>
        <w:ind w:left="163" w:hanging="144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3"/>
          <w:lang w:val="ru-RU"/>
        </w:rPr>
        <w:t>1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См.: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World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</w:rPr>
        <w:t>Bank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 [1997]. Эта статистика н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вполне корректна: в принципе мы должны бы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бы рассматривать крупные провинции в друг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странах как независимые частные значения. Од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нако, если бы мы сделали это, получившаяся ка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тина не намного бы изменилась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5" w:hanging="0"/>
        <w:rPr>
          <w:rFonts w:ascii="Times New Roman" w:hAnsi="Times New Roman" w:cs="Times New Roman"/>
          <w:color w:val="000000"/>
          <w:spacing w:val="-14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</w:rPr>
        <w:t>.: World Bank [1996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63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4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lang w:val="ru-RU"/>
        </w:rPr>
        <w:t>Важно помнить, что, хотя это может н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быть статистически значимым результатом рег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рессии, это тем не менее служит тому, чтобы под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вергнуть серьезному сомнению обратные утверж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дения, а именно что ранняя либерализация и низ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кая инфляция являются краеугольными камнями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успешной политики перехода к рынк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163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Например, данные о бедности в России у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танавливаются из независимого обследования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Восьмой раунд Российского мониторинга экон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мики и здоровья населения (РМЭЗ), проведенный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в конце 1998 г., показал, что число людей, живу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щих за чертой бедности, возросло с 36% в 1996 г.</w:t>
        <w:br/>
        <w:t>до 39% в 1998 г., а число детей в возрасте моложе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шести лет, живущих ниже черты бедности, резк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увеличилось - с 45% до ошеломляющей цифры 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2"/>
          <w:lang w:val="ru-RU"/>
        </w:rPr>
        <w:t>56%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163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Оценки показывают, что в России свыш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70% сделок (по стоимости) в настоящий момент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(1998 г.) - это бартерные сделки. Относительно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причин роста бартера согласия нет, однако нек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торые заслуживающие внимания объяснения ст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вят в центр внимания политику, направленную на</w:t>
        <w:br/>
        <w:t>достижение макростабилизации (например, нал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говую политику, которая используется для сбор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налогов; ограничения на денежные потоки, не с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гласованные с ограничениями на расходы, что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приводит к образованию неплатежей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.: Акерлоф и Йеллен [1985]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15" w:leader="none"/>
        </w:tabs>
        <w:spacing w:lineRule="exact" w:line="24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3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См:. Стиглиц [1999].</w:t>
      </w:r>
    </w:p>
    <w:p>
      <w:pPr>
        <w:pStyle w:val="Normal"/>
        <w:shd w:fill="FFFFFF" w:val="clear"/>
        <w:tabs>
          <w:tab w:val="clear" w:pos="720"/>
          <w:tab w:val="left" w:pos="802" w:leader="none"/>
        </w:tabs>
        <w:spacing w:lineRule="exact" w:line="245"/>
        <w:ind w:left="178" w:hanging="168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4"/>
          <w:lang w:val="ru-RU"/>
        </w:rPr>
        <w:t>8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Обсуждение некоторых из этих проблем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. в работе Гэдди и Икеса [1998]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ind w:left="10" w:hanging="0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4"/>
          <w:lang w:val="ru-RU"/>
        </w:rPr>
        <w:t>9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См.: рис. 10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173" w:hanging="144"/>
        <w:rPr>
          <w:rFonts w:ascii="Times New Roman" w:hAnsi="Times New Roman" w:cs="Times New Roman"/>
          <w:i w:val="false"/>
          <w:i w:val="false"/>
          <w:iCs w:val="false"/>
          <w:color w:val="000000"/>
          <w:spacing w:val="-2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.: Эллин и Стиглиц [1995] и Шлайфер 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lang w:val="ru-RU"/>
        </w:rPr>
        <w:t>Вишны [1998]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11" w:leader="none"/>
        </w:tabs>
        <w:spacing w:lineRule="exact" w:line="240"/>
        <w:ind w:left="29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., напр., Стиглиц [1982]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240" w:before="5" w:after="0"/>
        <w:ind w:left="173" w:hanging="144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9"/>
          <w:lang w:val="ru-RU"/>
        </w:rPr>
        <w:t>12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Фактически условия, при которых даж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максимизация стоимости фирмы ведет к эффек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тивности по Парето, носят в значительной степе-</w:t>
      </w:r>
    </w:p>
    <w:p>
      <w:pPr>
        <w:pStyle w:val="Normal"/>
        <w:shd w:fill="FFFFFF" w:val="clear"/>
        <w:spacing w:lineRule="exact" w:line="240"/>
        <w:ind w:left="149" w:right="53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 xml:space="preserve">ни ограничительный характер. См.: Гроссман 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Стиглиц [1977]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54" w:hanging="144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Отметим аналогию между этим решением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проблемы общественных благ и тем, которое об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суждалось в литературе по общественным бла</w:t>
        <w:softHyphen/>
        <w:br/>
        <w:t>гам, касающейся маяков (Коуз [1988] и Демсец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0"/>
          <w:lang w:val="ru-RU"/>
        </w:rPr>
        <w:t>[1993]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54" w:hanging="144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Я впервые обратился к этой проблеме 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работе: Стиглиц [1972]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0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См.: Дик [1999]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40"/>
        <w:ind w:left="154" w:hanging="144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6"/>
          <w:lang w:val="ru-RU"/>
        </w:rPr>
        <w:t>16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Такова идея, которая впервые была вы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двинута Берли и Минзом [1932] и переформулир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вана в терминах современной агентской теори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Стиглицем [1985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5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Обсуждение роли угроз прекращения дей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твия соглашений на кредитных рынках в связи с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агентскими проблемами см. в работе Стиглица 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lang w:val="ru-RU"/>
        </w:rPr>
        <w:t>Вяйсс [1983]. В самом деле, преимущества больш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го «контроля», связанного с краткосрочным дол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гом, могут более чем сведены на нет минусами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связанными с большим риском, который он вл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lang w:val="ru-RU"/>
        </w:rPr>
        <w:t>чет (для заемщика). См., напр.: Рэй и Стиглиц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lang w:val="ru-RU"/>
        </w:rPr>
        <w:t>[1993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Или, точнее, общая ожидаемая сумма п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гашения, которая включает величину остатка 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лучае, если фирма не будет признана банкрото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м., напр.: Стиглиц [1992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Эконометрический анализ представлен в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работе Вяйсса и Никитина [1998]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02" w:leader="none"/>
        </w:tabs>
        <w:spacing w:lineRule="exact" w:line="240" w:before="5" w:after="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Даже если коррупция и не играла важной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роли в этом процессе, высокая задолженность (с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четко или нечетко выраженной ограниченной от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ветственностью) могла бы исказить поведение.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См.: Стиглиц и Вяйсс [1983].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40" w:before="5" w:after="0"/>
        <w:ind w:left="158" w:hanging="158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2"/>
          <w:lang w:val="ru-RU"/>
        </w:rPr>
        <w:t>22.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ab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lang w:val="ru-RU"/>
        </w:rPr>
        <w:t>Некоторые поборники быстрых реформ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хотя и осознавали это, но утверждали, что «бар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ны-грабители» будут иметь стимул для продаж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своих активов (на конкурентном аукционе) тем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кто наилучшим образом разместит ресурсы. До</w:t>
        <w:softHyphen/>
        <w:br/>
        <w:t>пущение состояло в том, что спроектировать т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кой аукцион достаточно просто - и «барон-гр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битель» будет иметь всяческий стимул для макс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мизации стоимости. Этого не случилось отчаст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lang w:val="ru-RU"/>
        </w:rPr>
        <w:t>из-за того, что они, возможно, сосредоточи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свое внимание на других вопросах - таких, как</w:t>
        <w:br/>
        <w:t>вывод стоимости из фирм, а не повышение ры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ночной стоимости; и отчасти из-за того, что зн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чительные проблемы, которые лежали в основе</w:t>
      </w:r>
    </w:p>
    <w:p>
      <w:pPr>
        <w:sectPr>
          <w:type w:val="continuous"/>
          <w:pgSz w:w="11906" w:h="16838"/>
          <w:pgMar w:left="1140" w:right="1294" w:gutter="0" w:header="0" w:top="1417" w:footer="0" w:bottom="720"/>
          <w:cols w:num="3" w:equalWidth="false" w:sep="false">
            <w:col w:w="720" w:space="60"/>
            <w:col w:w="4440" w:space="250"/>
            <w:col w:w="44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7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2"/>
          <w:sz w:val="30"/>
          <w:szCs w:val="30"/>
          <w:lang w:val="ru-RU"/>
        </w:rPr>
        <w:t>137</w:t>
      </w:r>
    </w:p>
    <w:p>
      <w:pPr>
        <w:sectPr>
          <w:type w:val="nextPage"/>
          <w:pgSz w:w="11906" w:h="16838"/>
          <w:pgMar w:left="1178" w:right="1308" w:gutter="0" w:header="0" w:top="1417" w:footer="0" w:bottom="720"/>
          <w:pgNumType w:fmt="decimal"/>
          <w:cols w:num="2" w:equalWidth="false" w:sep="false">
            <w:col w:w="6484" w:space="2218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continuous"/>
          <w:pgSz w:w="11906" w:h="16838"/>
          <w:pgMar w:left="1178" w:right="1308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  <w:lang w:val="ru-RU"/>
        </w:rPr>
        <w:t xml:space="preserve"> </w:t>
      </w:r>
    </w:p>
    <w:p>
      <w:pPr>
        <w:sectPr>
          <w:type w:val="nextPage"/>
          <w:pgSz w:w="11906" w:h="16838"/>
          <w:pgMar w:left="1183" w:right="1615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 w:before="10" w:after="0"/>
        <w:ind w:left="144" w:right="5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 xml:space="preserve">первого этапа приватизации, препятствова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прохождению второго этапа. Кто имеет столько богатства, чтобы приобрести эти активы? За и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ключением иностранцев, нельзя было предпол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жить, что те, кто мог приобрести активы на вт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ром этапе (который не произошел), те, кто высту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пал за доступ к «банковским» ссудам, были бы г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раздо более эффективными, чем те, кто получил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активы на первом этап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54" w:hanging="154"/>
        <w:rPr>
          <w:rFonts w:ascii="Times New Roman" w:hAnsi="Times New Roman" w:cs="Times New Roman"/>
          <w:i w:val="false"/>
          <w:i w:val="false"/>
          <w:iCs w:val="false"/>
          <w:color w:val="000000"/>
          <w:spacing w:val="-16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Безусловно, эти трудности конвертируем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ти средств на капитальных счетах нужно сопо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тавлять с другими негативными стимулами, свя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lang w:val="ru-RU"/>
        </w:rPr>
        <w:t>занными с попытками обойти ограничения на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конвертируемость. Если обратиться к прошлому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трудно полагать, что искажения, возникающие из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этих более традиционных угроз, перевешивал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неблагоприятное влияние на благосостояние, воз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никающее в результате искажений, о которы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lang w:val="ru-RU"/>
        </w:rPr>
        <w:t>здесь только что шла речь. Конвертируемость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редств на капитальных счетах также может обу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славливать различия в масштабах коррупции в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России и Кита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54" w:hanging="154"/>
        <w:rPr>
          <w:rFonts w:ascii="Times New Roman" w:hAnsi="Times New Roman" w:cs="Times New Roman"/>
          <w:i w:val="false"/>
          <w:i w:val="false"/>
          <w:iCs w:val="false"/>
          <w:color w:val="000000"/>
          <w:spacing w:val="-1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Для ознакомления с анализом, близким на</w:t>
        <w:softHyphen/>
        <w:br/>
        <w:t>шему, применительно к проблемам Чешской Ре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публики см.: Межстрик [1999]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54" w:hanging="154"/>
        <w:rPr>
          <w:rFonts w:ascii="Times New Roman" w:hAnsi="Times New Roman" w:cs="Times New Roman"/>
          <w:i w:val="false"/>
          <w:i w:val="false"/>
          <w:iCs w:val="false"/>
          <w:color w:val="000000"/>
          <w:spacing w:val="-19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огласно более ранней теории «оставших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ся» акционеров, акционеры не могут, применя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данное выражение, грабить фирму: они могли бы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только забирать себе активы. Конечно же они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возможно, решают устроить декапитализацию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фирмы, если полагают, что прибыль от инвест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ции в фирму достаточно мала, и это, может быть,</w:t>
        <w:br/>
        <w:t>объяснило бы кое-что из рассмотренного повед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ния. (Это оставляет без ответа вопрос о том, поч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му прибыль от капитала была столь низкой, к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жется, везде не может каждый сектор иметь срав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нительно неблагоприятные условия!) Но согла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но модели многочисленных основных агентов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>число претендентов весьма значительно; акцион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ры пытаются захватить то, что они могут, до то</w:t>
        <w:softHyphen/>
        <w:br/>
        <w:t>го, как это сделают другие претенденты. Граб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тельское поведение при данном обстоятельств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может быть индивидуально рациональным, даж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если оно коллективно иррационально. Данно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поведение может иметь особый смысл, принима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во внимание несовершенства внутренних рынков</w:t>
        <w:br/>
        <w:t>капитала. Основные акционеры были, как прав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ло, людьми зрелого возраста (им оставалось не-</w:t>
      </w:r>
    </w:p>
    <w:p>
      <w:pPr>
        <w:pStyle w:val="Normal"/>
        <w:shd w:fill="FFFFFF" w:val="clear"/>
        <w:spacing w:lineRule="exact" w:line="240"/>
        <w:ind w:left="154" w:right="14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сколько лет до ухода на пенсию). Представьте,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что они превращают в капитал свою прибыль, ре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труктурируют фирму и увеличивают акционер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ную стоимость. Традиция семейной собственн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ти либо является слабой, либо ее нет вообще, та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 xml:space="preserve">ким образом, они не могут передать фирму своим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детям. Частный вторичный рынок для фирм либо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мал, либо его вообще не существует; еще меньше рынок для выпуска новых ценных бумаг. Не о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дая другого выхода, доминирующий акционер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может обратиться к стратегии «грабежа и разж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жения» для того чтобы перевести блок крупной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собственности в деньги, для того, чтобы где-ни</w:t>
        <w:softHyphen/>
        <w:t>будь хорошо провести время на пенси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м.: Коммандер, Дуц и Штерн [1999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В каком-то смысле в других странах, вклю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чая Германию и Японию, закон «принял» модель</w:t>
        <w:br/>
        <w:t>фирмы, которую мы назвали моделью многочи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ленных основных агентов или моделью мног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численных заинтересованных лиц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4"/>
          <w:lang w:val="ru-RU"/>
        </w:rPr>
        <w:t>См.: Фаррел [ 1987]. Данные проблемы углу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бились выбором выхода, выраженного через кон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вертируемость средств на счетах капитал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Для обзора более широкого круга литер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lang w:val="ru-RU"/>
        </w:rPr>
        <w:t>туры по общественному капиталу см.: Вулкок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lang w:val="ru-RU"/>
        </w:rPr>
        <w:t>(1999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См.: Бланчард и Кремер [1977] и Галди 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lang w:val="ru-RU"/>
        </w:rPr>
        <w:t>Икес [1998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О предприятиях районно-сельского типа в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 xml:space="preserve">Китае см.: Вейцман и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</w:rPr>
        <w:t>Key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lang w:val="ru-RU"/>
        </w:rPr>
        <w:t xml:space="preserve"> [1994], Лин и др. [1996]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lang w:val="ru-RU"/>
        </w:rPr>
        <w:t>Киан [1999]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Другие общественные организации, кото</w:t>
        <w:softHyphen/>
        <w:br/>
        <w:t>рые, возможно, культивируют и поддерживают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усилия предпринимательства, включают местные</w:t>
        <w:br/>
        <w:t>администрации, союзы, школы, колледжи, кооп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ративы (жилищные, потребительские, кредитны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и прозводственные), ассоциации взаимопомощи,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гильдии, профессиональные ассоциации, церкви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ассоциации ветеранов, клубы и группы больших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lang w:val="ru-RU"/>
        </w:rPr>
        <w:t>сем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1" w:leader="none"/>
        </w:tabs>
        <w:spacing w:lineRule="exact" w:line="240" w:before="5" w:after="0"/>
        <w:ind w:left="158" w:hanging="158"/>
        <w:rPr>
          <w:rFonts w:ascii="Times New Roman" w:hAnsi="Times New Roman" w:cs="Times New Roman"/>
          <w:i w:val="false"/>
          <w:i w:val="false"/>
          <w:iCs w:val="false"/>
          <w:color w:val="000000"/>
          <w:spacing w:val="-10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Учитывая масштабы (утверждаемые и к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жущиеся) неэффективности советской системы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что здесь было достаточно резервного капитала,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который мог бы быть разделен благодаря движ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нию к новым организационным формам, и пр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этом каждый легко смог бы достичь уровня обес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lang w:val="ru-RU"/>
        </w:rPr>
        <w:t>печенной жизни. В этом смысле можно подумать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что политические преграды для проведения ре-</w:t>
      </w:r>
    </w:p>
    <w:p>
      <w:pPr>
        <w:sectPr>
          <w:type w:val="continuous"/>
          <w:pgSz w:w="11906" w:h="16838"/>
          <w:pgMar w:left="1183" w:right="1615" w:gutter="0" w:header="0" w:top="1417" w:footer="0" w:bottom="720"/>
          <w:cols w:num="2" w:equalWidth="false" w:sep="false">
            <w:col w:w="4420" w:space="254"/>
            <w:col w:w="44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26"/>
          <w:sz w:val="31"/>
          <w:szCs w:val="31"/>
          <w:lang w:val="ru-RU"/>
        </w:rPr>
        <w:t>138</w:t>
      </w:r>
    </w:p>
    <w:p>
      <w:pPr>
        <w:pStyle w:val="Normal"/>
        <w:shd w:fill="FFFFFF" w:val="clear"/>
        <w:spacing w:before="82" w:after="0"/>
        <w:rPr>
          <w:lang w:val="ru-RU"/>
        </w:rPr>
      </w:pPr>
      <w:r>
        <w:br w:type="column"/>
      </w:r>
      <w:r>
        <w:rPr>
          <w:color w:val="000000"/>
          <w:spacing w:val="2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642" w:right="1176" w:gutter="0" w:header="0" w:top="1417" w:footer="0" w:bottom="720"/>
          <w:pgNumType w:fmt="decimal"/>
          <w:cols w:num="2" w:equalWidth="false" w:sep="false">
            <w:col w:w="720" w:space="7138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0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  <w:lang w:val="ru-RU"/>
        </w:rPr>
      </w:pPr>
      <w:r>
        <w:rPr>
          <w:rFonts w:eastAsia="Arial"/>
          <w:lang w:val="ru-RU"/>
        </w:rPr>
        <w:t xml:space="preserve"> </w:t>
      </w:r>
    </w:p>
    <w:p>
      <w:pPr>
        <w:sectPr>
          <w:type w:val="nextPage"/>
          <w:pgSz w:w="11906" w:h="16838"/>
          <w:pgMar w:left="1296" w:right="115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163" w:hanging="0"/>
        <w:jc w:val="both"/>
        <w:rPr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форм были бы меньше, чем в тех ситуациях, ког</w:t>
        <w:softHyphen/>
        <w:t xml:space="preserve">да были меньшие доходы. Существует несколько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возможных ответов на эту загадку. Смена поли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тического климата затруднила балансирование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старой гвардии (на своем месте); но тогда каким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же образом оказалось так, что многие из них ос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тались на властных позициях и продолжали про</w:t>
        <w:softHyphen/>
        <w:t>ведение блока реформ? Возможно, проблема со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стояла в том, что не было способа, посредством которого можно было совершить обязательную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передачу полномочий; реформы привели бы к ря</w:t>
        <w:softHyphen/>
        <w:t xml:space="preserve">ду изменений, которые в конечном счете лишили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бы старую гвардию власти; они знали об этом, и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поэтому им нужно было заблокировать реформы на начальном этап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40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м.: Арнотт и Стиглиц [1991]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49" w:hanging="149"/>
        <w:rPr>
          <w:rFonts w:ascii="Times New Roman" w:hAnsi="Times New Roman" w:cs="Times New Roman"/>
          <w:i w:val="false"/>
          <w:i w:val="false"/>
          <w:iCs w:val="false"/>
          <w:color w:val="000000"/>
          <w:spacing w:val="-11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Конечно, наш ответ на данный вопрос не</w:t>
        <w:br/>
        <w:t>должен быть основан на том, что контролиру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мые государством инвестиционные фонды пере</w:t>
        <w:softHyphen/>
        <w:br/>
        <w:t>давали контракты на управление частным запад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ным инвестиционным банкам, поскольку это бы</w:t>
        <w:softHyphen/>
        <w:br/>
        <w:t>ло сделано до размещения акци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40"/>
        <w:ind w:left="149" w:hanging="149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Часто значительная часть акций «приват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lang w:val="ru-RU"/>
        </w:rPr>
        <w:t>зированных» компаний принадлежала ваучер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ным инвестиционным фондам, которые были под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полным контролем управляющих компаний, на</w:t>
        <w:softHyphen/>
        <w:br/>
        <w:t>ходящихся в собственности банков. Таким обр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зом, банки спасали компании косвенно под собст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венным контролем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10" w:leader="none"/>
        </w:tabs>
        <w:spacing w:lineRule="exact" w:line="240" w:before="5" w:after="0"/>
        <w:ind w:left="149" w:hanging="149"/>
        <w:rPr>
          <w:rFonts w:ascii="Times New Roman" w:hAnsi="Times New Roman" w:cs="Times New Roman"/>
          <w:i w:val="false"/>
          <w:i w:val="false"/>
          <w:iCs w:val="false"/>
          <w:color w:val="000000"/>
          <w:spacing w:val="-12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В качестве иллюстрации здесь можно при</w:t>
        <w:softHyphen/>
        <w:br/>
        <w:t>вести анекдот. Иностранная мебельная компани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купила фабрику на юго-востоке одной европей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кой страны и заявила агентству по приватизаци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и рабочим, что одна часть предприятия являетс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сомнительной. Если они в течение года не смогут</w:t>
        <w:br/>
        <w:t>привести ее в порядок, чтобы она приносила при</w:t>
        <w:softHyphen/>
        <w:br/>
        <w:t>быль, им придется закрыть ее. По прошествии го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да выяснилось, что эта хозяйственная единица не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подает особых надежд, и иностранные менедже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ры объявили, что она будет закрыта. Тогда поли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ция местного города, в котором положение с з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lang w:val="ru-RU"/>
        </w:rPr>
        <w:t>нятостью было критическим, заняла фабрику и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lang w:val="ru-RU"/>
        </w:rPr>
        <w:t>объявила иностранным менеджерам, что они «на</w:t>
        <w:softHyphen/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>рушили закон» и должны либо покинуть страну,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либо столкнуться с тем, что их арестуют. Тогда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иностранная компания вынуждена была закрыть</w:t>
        <w:br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>все предприятие и потребовать, чтобы в дело для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>исправления положения вмешалось националь-</w:t>
      </w:r>
    </w:p>
    <w:p>
      <w:pPr>
        <w:pStyle w:val="Normal"/>
        <w:shd w:fill="FFFFFF" w:val="clear"/>
        <w:spacing w:lineRule="exact" w:line="240" w:before="5" w:after="0"/>
        <w:ind w:left="24" w:right="19" w:hanging="0"/>
        <w:jc w:val="both"/>
        <w:rPr>
          <w:lang w:val="ru-RU"/>
        </w:rPr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ное правительство. Этот иностранный собствен</w:t>
        <w:softHyphen/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ник, видимо, не был сторонником теории «оставь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реструктуризацию покупателю».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38. На самом деле, политическая оппозиция во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многих постсоциалистических странах в неявном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lang w:val="ru-RU"/>
        </w:rPr>
        <w:t xml:space="preserve">виде приняла теорию оценки, которая гласит: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«любая цена, которую иностранный покупатель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заплатил в действительности, была явно слишком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lang w:val="ru-RU"/>
        </w:rPr>
        <w:t xml:space="preserve">низкой, поэтому правительство может всегда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 xml:space="preserve">сталкиваться с нападками в свой адрес, дескать, </w:t>
      </w:r>
      <w:r>
        <w:rPr>
          <w:rFonts w:cs="Times New Roman" w:ascii="Times New Roman" w:hAnsi="Times New Roman"/>
          <w:i w:val="false"/>
          <w:iCs w:val="false"/>
          <w:color w:val="000000"/>
          <w:lang w:val="ru-RU"/>
        </w:rPr>
        <w:t xml:space="preserve">оно по дешевке распродает национальные активы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lang w:val="ru-RU"/>
        </w:rPr>
        <w:t>иностранцам».</w:t>
      </w:r>
    </w:p>
    <w:p>
      <w:pPr>
        <w:pStyle w:val="Normal"/>
        <w:shd w:fill="FFFFFF" w:val="clear"/>
        <w:spacing w:before="595" w:after="0"/>
        <w:ind w:left="5" w:hanging="0"/>
        <w:rPr>
          <w:b/>
          <w:b/>
          <w:bCs/>
          <w:color w:val="000000"/>
          <w:spacing w:val="-6"/>
          <w:sz w:val="24"/>
          <w:szCs w:val="24"/>
          <w:lang w:val="ru-RU"/>
        </w:rPr>
      </w:pPr>
      <w:r>
        <w:rPr>
          <w:b/>
          <w:bCs/>
          <w:color w:val="000000"/>
          <w:spacing w:val="-6"/>
          <w:sz w:val="24"/>
          <w:szCs w:val="24"/>
          <w:lang w:val="ru-RU"/>
        </w:rPr>
        <w:t>Литература</w:t>
      </w:r>
    </w:p>
    <w:p>
      <w:pPr>
        <w:pStyle w:val="Normal"/>
        <w:shd w:fill="FFFFFF" w:val="clear"/>
        <w:spacing w:lineRule="exact" w:line="240" w:before="235" w:after="0"/>
        <w:ind w:left="10"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Akerlof, G. and Yeilen J. A Near-rational Model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of the Business Cycle, with Wage and Price Inertia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// Quarterly Journal of Economic 100(5). 1995. P.</w:t>
      </w:r>
    </w:p>
    <w:p>
      <w:pPr>
        <w:pStyle w:val="Normal"/>
        <w:shd w:fill="FFFFFF" w:val="clear"/>
        <w:spacing w:lineRule="exact" w:line="240"/>
        <w:ind w:left="19" w:hanging="0"/>
        <w:rPr/>
      </w:pPr>
      <w:r>
        <w:rPr>
          <w:i w:val="false"/>
          <w:iCs w:val="false"/>
          <w:color w:val="000000"/>
          <w:spacing w:val="-2"/>
          <w:w w:val="85"/>
          <w:sz w:val="22"/>
          <w:szCs w:val="22"/>
        </w:rPr>
        <w:t>823-838.</w:t>
      </w:r>
    </w:p>
    <w:p>
      <w:pPr>
        <w:pStyle w:val="Normal"/>
        <w:shd w:fill="FFFFFF" w:val="clear"/>
        <w:spacing w:lineRule="exact" w:line="240" w:before="245" w:after="0"/>
        <w:ind w:left="14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>Arnott, R. and Stiglitz J. Moral Hazard and Non-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Market Institutions: Dysfunctional Crowding Out </w:t>
      </w: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2"/>
          <w:szCs w:val="22"/>
        </w:rPr>
        <w:t xml:space="preserve">or Peer Monitoring // American Economic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Review. 1991. 81(1): P. 179-190.</w:t>
      </w:r>
    </w:p>
    <w:p>
      <w:pPr>
        <w:pStyle w:val="Normal"/>
        <w:shd w:fill="FFFFFF" w:val="clear"/>
        <w:spacing w:lineRule="exact" w:line="240" w:before="245" w:after="0"/>
        <w:ind w:left="14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2"/>
          <w:szCs w:val="22"/>
        </w:rPr>
        <w:t xml:space="preserve">Aslund, A. How Russia Became a Market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Economy. Washington: Brookings, 1995.</w:t>
      </w:r>
    </w:p>
    <w:p>
      <w:pPr>
        <w:pStyle w:val="Normal"/>
        <w:shd w:fill="FFFFFF" w:val="clear"/>
        <w:spacing w:lineRule="exact" w:line="235" w:before="245" w:after="0"/>
        <w:ind w:left="14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Berle, A. and Means G. The Modern Corporation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 xml:space="preserve">and Private Property. New York: MacMillan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Company, 1932.</w:t>
      </w:r>
    </w:p>
    <w:p>
      <w:pPr>
        <w:pStyle w:val="Normal"/>
        <w:shd w:fill="FFFFFF" w:val="clear"/>
        <w:spacing w:lineRule="exact" w:line="240" w:before="250" w:after="0"/>
        <w:ind w:left="10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2"/>
          <w:szCs w:val="22"/>
        </w:rPr>
        <w:t xml:space="preserve">Black, 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2"/>
          <w:szCs w:val="22"/>
          <w:lang w:val="ru-RU"/>
        </w:rPr>
        <w:t>В</w:t>
      </w:r>
      <w:r>
        <w:rPr>
          <w:rFonts w:cs="Times New Roman" w:ascii="Times New Roman" w:hAnsi="Times New Roman"/>
          <w:i w:val="false"/>
          <w:iCs w:val="false"/>
          <w:color w:val="000000"/>
          <w:spacing w:val="9"/>
          <w:sz w:val="22"/>
          <w:szCs w:val="22"/>
        </w:rPr>
        <w:t xml:space="preserve">., Kraakman R., and Tarassova A.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Russian Privatization and Corporate Governance: What Went Wrong? Mimeo, 1999.</w:t>
      </w:r>
    </w:p>
    <w:p>
      <w:pPr>
        <w:pStyle w:val="Normal"/>
        <w:shd w:fill="FFFFFF" w:val="clear"/>
        <w:spacing w:lineRule="exact" w:line="235" w:before="240" w:after="0"/>
        <w:ind w:lef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Blanchard, O. and M. Kreter. Disorganization // Quarterly Journal of Economics. 1997. 12(4): </w:t>
      </w: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2"/>
          <w:szCs w:val="22"/>
        </w:rPr>
        <w:t>1091-1126.</w:t>
      </w:r>
    </w:p>
    <w:p>
      <w:pPr>
        <w:pStyle w:val="Normal"/>
        <w:shd w:fill="FFFFFF" w:val="clear"/>
        <w:spacing w:lineRule="exact" w:line="240" w:before="245" w:after="0"/>
        <w:ind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Boycko, M., Shieifer, A. and Vishny R. Second-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Best Economic Policy for a Divided Government.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// European Economic Review. 1996. 40(3-5)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April: 767-774.</w:t>
      </w:r>
    </w:p>
    <w:p>
      <w:pPr>
        <w:pStyle w:val="Normal"/>
        <w:shd w:fill="FFFFFF" w:val="clear"/>
        <w:spacing w:before="240" w:after="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11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11"/>
          <w:sz w:val="22"/>
          <w:szCs w:val="22"/>
        </w:rPr>
        <w:t>Coase,  R.   H.   The  Nature  of the  Firm  //</w:t>
      </w:r>
    </w:p>
    <w:p>
      <w:pPr>
        <w:sectPr>
          <w:type w:val="continuous"/>
          <w:pgSz w:w="11906" w:h="16838"/>
          <w:pgMar w:left="1296" w:right="1152" w:gutter="0" w:header="0" w:top="1417" w:footer="0" w:bottom="720"/>
          <w:cols w:num="3" w:equalWidth="false" w:sep="false">
            <w:col w:w="720" w:space="60"/>
            <w:col w:w="4440" w:space="226"/>
            <w:col w:w="4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8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2"/>
          <w:sz w:val="28"/>
          <w:szCs w:val="28"/>
        </w:rPr>
        <w:t>139</w:t>
      </w:r>
    </w:p>
    <w:p>
      <w:pPr>
        <w:sectPr>
          <w:type w:val="nextPage"/>
          <w:pgSz w:w="11906" w:h="16838"/>
          <w:pgMar w:left="1236" w:right="1251" w:gutter="0" w:header="0" w:top="1417" w:footer="0" w:bottom="720"/>
          <w:pgNumType w:fmt="decimal"/>
          <w:cols w:num="2" w:equalWidth="false" w:sep="false">
            <w:col w:w="6499" w:space="220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continuous"/>
          <w:pgSz w:w="11906" w:h="16838"/>
          <w:pgMar w:left="1236" w:right="1251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74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  <w:t xml:space="preserve"> </w:t>
      </w:r>
    </w:p>
    <w:p>
      <w:pPr>
        <w:sectPr>
          <w:type w:val="nextPage"/>
          <w:pgSz w:w="11906" w:h="16838"/>
          <w:pgMar w:left="1221" w:right="1290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ind w:left="5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Economica. IV(Nov. 1937): 386-405; The Firm, the Market and the Law. Chicago: University of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Chicago Press, 1988.</w:t>
      </w:r>
    </w:p>
    <w:p>
      <w:pPr>
        <w:pStyle w:val="Normal"/>
        <w:shd w:fill="FFFFFF" w:val="clear"/>
        <w:spacing w:lineRule="exact" w:line="240" w:before="240" w:after="0"/>
        <w:ind w:left="5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0"/>
          <w:sz w:val="22"/>
          <w:szCs w:val="22"/>
        </w:rPr>
        <w:t xml:space="preserve">Commander, S., Dutz M., and Stern N.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Forthcoming. Restructuring in Transition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2"/>
          <w:szCs w:val="22"/>
        </w:rPr>
        <w:t xml:space="preserve">Economies: Ownership, Competition and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Regulation // Proceedings of the 1999 Annual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Bank Conference on Development Economics, </w:t>
      </w:r>
      <w:r>
        <w:rPr>
          <w:rFonts w:cs="Times New Roman" w:ascii="Times New Roman" w:hAnsi="Times New Roman"/>
          <w:i w:val="false"/>
          <w:iCs w:val="false"/>
          <w:color w:val="000000"/>
          <w:spacing w:val="-16"/>
          <w:sz w:val="22"/>
          <w:szCs w:val="22"/>
        </w:rPr>
        <w:t>1999.</w:t>
      </w:r>
    </w:p>
    <w:p>
      <w:pPr>
        <w:pStyle w:val="Normal"/>
        <w:shd w:fill="FFFFFF" w:val="clear"/>
        <w:spacing w:lineRule="exact" w:line="240" w:before="235" w:after="0"/>
        <w:ind w:left="10" w:right="2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Demsetz, H. The Private Production of Public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Goods // Journal of Law and Economics. 1970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>13(2). Oct. 293-306.</w:t>
      </w:r>
    </w:p>
    <w:p>
      <w:pPr>
        <w:pStyle w:val="Normal"/>
        <w:shd w:fill="FFFFFF" w:val="clear"/>
        <w:spacing w:lineRule="exact" w:line="240" w:before="245" w:after="0"/>
        <w:ind w:left="14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6"/>
          <w:sz w:val="22"/>
          <w:szCs w:val="22"/>
        </w:rPr>
        <w:t xml:space="preserve">Dyck, A. Privatization and Corporate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 xml:space="preserve">Governance: Principles, Evidence and Future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Challenges. Harvard Business School. Mimeo, </w:t>
      </w:r>
      <w:r>
        <w:rPr>
          <w:rFonts w:cs="Times New Roman" w:ascii="Times New Roman" w:hAnsi="Times New Roman"/>
          <w:i w:val="false"/>
          <w:iCs w:val="false"/>
          <w:color w:val="000000"/>
          <w:spacing w:val="-17"/>
          <w:sz w:val="22"/>
          <w:szCs w:val="22"/>
        </w:rPr>
        <w:t>1999.</w:t>
      </w:r>
    </w:p>
    <w:p>
      <w:pPr>
        <w:pStyle w:val="Normal"/>
        <w:shd w:fill="FFFFFF" w:val="clear"/>
        <w:spacing w:lineRule="exact" w:line="240" w:before="240" w:after="0"/>
        <w:ind w:left="24" w:right="2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Ediin, A. and Stiglitz J.E. Discouraging Rivals: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Managerial Rent-Seeking and Economic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Inefficiencies // American Economic Review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85(5). December 1995. P. 1301-1312.</w:t>
      </w:r>
    </w:p>
    <w:p>
      <w:pPr>
        <w:pStyle w:val="Normal"/>
        <w:shd w:fill="FFFFFF" w:val="clear"/>
        <w:spacing w:lineRule="exact" w:line="240" w:before="240" w:after="0"/>
        <w:ind w:left="19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Farrell, M. J. Information and the Coase Theorem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// Journal of Economic Perspectives 1987. 11:113-</w:t>
      </w:r>
      <w:r>
        <w:rPr>
          <w:rFonts w:cs="Times New Roman" w:ascii="Times New Roman" w:hAnsi="Times New Roman"/>
          <w:i w:val="false"/>
          <w:iCs w:val="false"/>
          <w:color w:val="000000"/>
          <w:spacing w:val="-22"/>
          <w:sz w:val="22"/>
          <w:szCs w:val="22"/>
        </w:rPr>
        <w:t>129.</w:t>
      </w:r>
    </w:p>
    <w:p>
      <w:pPr>
        <w:pStyle w:val="Normal"/>
        <w:shd w:fill="FFFFFF" w:val="clear"/>
        <w:spacing w:lineRule="exact" w:line="240" w:before="240" w:after="0"/>
        <w:ind w:left="34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Gaddy, C. and Ickes B. Beyond the Bailout: Time to face reality about Russia's Virtual economy. //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Foreign Affairs. 1998. P. 77; 53-67.</w:t>
      </w:r>
    </w:p>
    <w:p>
      <w:pPr>
        <w:pStyle w:val="Normal"/>
        <w:shd w:fill="FFFFFF" w:val="clear"/>
        <w:spacing w:lineRule="exact" w:line="240" w:before="245" w:after="0"/>
        <w:ind w:left="38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Greenwald, B. and Stiglitz J. Externalities in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Economies with Imperfect Information and </w:t>
      </w:r>
      <w:r>
        <w:rPr>
          <w:rFonts w:cs="Times New Roman" w:ascii="Times New Roman" w:hAnsi="Times New Roman"/>
          <w:i w:val="false"/>
          <w:iCs w:val="false"/>
          <w:color w:val="000000"/>
          <w:spacing w:val="19"/>
          <w:sz w:val="22"/>
          <w:szCs w:val="22"/>
        </w:rPr>
        <w:t xml:space="preserve">Incomplete Markets // Quarterly Journal </w:t>
      </w:r>
      <w:r>
        <w:rPr>
          <w:rFonts w:cs="Times New Roman" w:ascii="Times New Roman" w:hAnsi="Times New Roman"/>
          <w:i w:val="false"/>
          <w:iCs w:val="false"/>
          <w:color w:val="000000"/>
          <w:spacing w:val="-5"/>
          <w:sz w:val="22"/>
          <w:szCs w:val="22"/>
        </w:rPr>
        <w:t>of Economics. 1986. P. 101: 229-64.</w:t>
      </w:r>
    </w:p>
    <w:p>
      <w:pPr>
        <w:pStyle w:val="Normal"/>
        <w:shd w:fill="FFFFFF" w:val="clear"/>
        <w:spacing w:lineRule="exact" w:line="235" w:before="245" w:after="0"/>
        <w:ind w:left="43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Grossman, S. and Hart O. Disclosure Laws and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Takeover Bids // Journal of Finance, 1980. 35(2)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May. P. 323-334.</w:t>
      </w:r>
    </w:p>
    <w:p>
      <w:pPr>
        <w:pStyle w:val="Normal"/>
        <w:shd w:fill="FFFFFF" w:val="clear"/>
        <w:spacing w:lineRule="exact" w:line="240" w:before="245" w:after="0"/>
        <w:ind w:left="58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Grossman, S. and Hart O. The Allocarional Rol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of Takeover Bids in Situations of Asymmetric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Information // Journal of Finance, 1981. 36(2).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May. P. 253-270.</w:t>
      </w:r>
    </w:p>
    <w:p>
      <w:pPr>
        <w:pStyle w:val="Normal"/>
        <w:shd w:fill="FFFFFF" w:val="clear"/>
        <w:spacing w:before="235" w:after="0"/>
        <w:ind w:left="58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>Grossman.    S.   and   Stiglitz   J.    On   Value</w:t>
      </w:r>
    </w:p>
    <w:p>
      <w:pPr>
        <w:pStyle w:val="Normal"/>
        <w:shd w:fill="FFFFFF" w:val="clear"/>
        <w:spacing w:lineRule="exact" w:line="240"/>
        <w:ind w:left="24" w:right="278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Maximization and Alternative Objectives of the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Firm // Journal of Finance, 1977. 32(2). May. P. </w:t>
      </w:r>
      <w:r>
        <w:rPr>
          <w:rFonts w:cs="Times New Roman" w:ascii="Times New Roman" w:hAnsi="Times New Roman"/>
          <w:i w:val="false"/>
          <w:iCs w:val="false"/>
          <w:color w:val="000000"/>
          <w:spacing w:val="-8"/>
          <w:sz w:val="22"/>
          <w:szCs w:val="22"/>
        </w:rPr>
        <w:t>389-402.</w:t>
      </w:r>
    </w:p>
    <w:p>
      <w:pPr>
        <w:pStyle w:val="Normal"/>
        <w:shd w:fill="FFFFFF" w:val="clear"/>
        <w:spacing w:lineRule="exact" w:line="240" w:before="245" w:after="0"/>
        <w:ind w:left="24" w:right="28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Knack, S. and K-eefer P. Does Social Capital have </w:t>
      </w:r>
      <w:r>
        <w:rPr>
          <w:rFonts w:cs="Times New Roman" w:ascii="Times New Roman" w:hAnsi="Times New Roman"/>
          <w:i w:val="false"/>
          <w:iCs w:val="false"/>
          <w:color w:val="000000"/>
          <w:spacing w:val="12"/>
          <w:sz w:val="22"/>
          <w:szCs w:val="22"/>
        </w:rPr>
        <w:t xml:space="preserve">an Economic Payoff? A Cross-Country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Investigation // Quarterly Journal of Economics. </w:t>
      </w:r>
      <w:r>
        <w:rPr>
          <w:rFonts w:cs="Times New Roman" w:ascii="Times New Roman" w:hAnsi="Times New Roman"/>
          <w:i w:val="false"/>
          <w:iCs w:val="false"/>
          <w:color w:val="000000"/>
          <w:spacing w:val="-6"/>
          <w:sz w:val="22"/>
          <w:szCs w:val="22"/>
        </w:rPr>
        <w:t>1997. P. 1251-1288.</w:t>
      </w:r>
    </w:p>
    <w:p>
      <w:pPr>
        <w:pStyle w:val="Normal"/>
        <w:shd w:fill="FFFFFF" w:val="clear"/>
        <w:spacing w:lineRule="exact" w:line="240" w:before="240" w:after="0"/>
        <w:ind w:left="19" w:right="28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Lin, J., Yifu, Cai F., and Li Z. The China Miracle: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Development Strategy and Economic Reform //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Hong Kong: Chinese University Press, 1996.</w:t>
      </w:r>
    </w:p>
    <w:p>
      <w:pPr>
        <w:pStyle w:val="Normal"/>
        <w:shd w:fill="FFFFFF" w:val="clear"/>
        <w:spacing w:lineRule="exact" w:line="240" w:before="240" w:after="0"/>
        <w:ind w:left="24" w:right="29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Marshall, A. The Old Generation of Economists and the New // Quarterly Journal of Economics.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1897. January. P. 115-135.</w:t>
      </w:r>
    </w:p>
    <w:p>
      <w:pPr>
        <w:pStyle w:val="Normal"/>
        <w:shd w:fill="FFFFFF" w:val="clear"/>
        <w:spacing w:lineRule="exact" w:line="235" w:before="245" w:after="0"/>
        <w:ind w:left="19" w:right="28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Mejstrik, M. Privatization, Foreign Investment,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and Corporate Governance: Theory and Czech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Practice // Charles University Prague Working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Paper. 1999. April 10.</w:t>
      </w:r>
    </w:p>
    <w:p>
      <w:pPr>
        <w:pStyle w:val="Normal"/>
        <w:shd w:fill="FFFFFF" w:val="clear"/>
        <w:spacing w:lineRule="exact" w:line="240" w:before="245" w:after="0"/>
        <w:ind w:left="14" w:right="28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Milanovic, B. to Income, Inequality, and Poverty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2"/>
          <w:szCs w:val="22"/>
        </w:rPr>
        <w:t xml:space="preserve">during the Transition from Planned Market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Economy. Regional and Sectoral Studies, The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World Bank, Washington, 1998. DC.</w:t>
      </w:r>
    </w:p>
    <w:p>
      <w:pPr>
        <w:pStyle w:val="Normal"/>
        <w:shd w:fill="FFFFFF" w:val="clear"/>
        <w:spacing w:lineRule="exact" w:line="240" w:before="240" w:after="0"/>
        <w:ind w:left="19" w:right="28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2"/>
          <w:szCs w:val="22"/>
        </w:rPr>
        <w:t xml:space="preserve">Qian, Y. (forthcoming). The Institutional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2"/>
          <w:szCs w:val="22"/>
        </w:rPr>
        <w:t xml:space="preserve">Foundations of China's Market Transition //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Paper presented to 1999 Annual Bank Conferenc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on Development Economics, 1999.</w:t>
      </w:r>
    </w:p>
    <w:p>
      <w:pPr>
        <w:pStyle w:val="Normal"/>
        <w:shd w:fill="FFFFFF" w:val="clear"/>
        <w:spacing w:lineRule="exact" w:line="240" w:before="235" w:after="0"/>
        <w:ind w:left="19" w:right="293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Rey, P. and Stiglitz J.E. Short-term Contracts as a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Monitoring Device // NBER Working Paper 4514. </w:t>
      </w:r>
      <w:r>
        <w:rPr>
          <w:rFonts w:cs="Times New Roman" w:ascii="Times New Roman" w:hAnsi="Times New Roman"/>
          <w:i w:val="false"/>
          <w:iCs w:val="false"/>
          <w:color w:val="000000"/>
          <w:spacing w:val="-14"/>
          <w:sz w:val="22"/>
          <w:szCs w:val="22"/>
        </w:rPr>
        <w:t>1993.</w:t>
      </w:r>
    </w:p>
    <w:p>
      <w:pPr>
        <w:pStyle w:val="Normal"/>
        <w:shd w:fill="FFFFFF" w:val="clear"/>
        <w:spacing w:lineRule="exact" w:line="240" w:before="250" w:after="0"/>
        <w:ind w:right="29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 xml:space="preserve">Sappington, S. and Stiglitz J. Privatization,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Information and Incentives // Journal of Policy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Analysis and Management. 1987. 6(4): P 567-582.</w:t>
      </w:r>
    </w:p>
    <w:p>
      <w:pPr>
        <w:pStyle w:val="Normal"/>
        <w:shd w:fill="FFFFFF" w:val="clear"/>
        <w:tabs>
          <w:tab w:val="clear" w:pos="720"/>
          <w:tab w:val="left" w:pos="4632" w:leader="none"/>
        </w:tabs>
        <w:spacing w:lineRule="exact" w:line="240" w:before="240" w:after="0"/>
        <w:ind w:left="10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>Shieifer, A. and Vishny R. The Grabbing Hand: 8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5"/>
          <w:sz w:val="22"/>
          <w:szCs w:val="22"/>
        </w:rPr>
        <w:t>Government Pathologies and Their Cures. ==</w:t>
        <w:br/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Cambridge: Harvard University Press, 1998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  <w:t>*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5" w:before="245" w:after="0"/>
        <w:ind w:left="14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Stiglitz, J.E. Some Aspects of the Pure Theory of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5"/>
        <w:ind w:left="10" w:hanging="0"/>
        <w:rPr>
          <w:rFonts w:ascii="Times New Roman" w:hAnsi="Times New Roman" w:cs="Times New Roman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Corporate Finance: Bankruptcies and Take-Overs</w:t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5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// Bell Journal of Economist 1972,3(2), Autumn P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</w:p>
    <w:p>
      <w:pPr>
        <w:pStyle w:val="Normal"/>
        <w:shd w:fill="FFFFFF" w:val="clear"/>
        <w:tabs>
          <w:tab w:val="clear" w:pos="720"/>
          <w:tab w:val="left" w:pos="4565" w:leader="none"/>
        </w:tabs>
        <w:spacing w:lineRule="exact" w:line="235"/>
        <w:ind w:left="10" w:hanging="0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9"/>
          <w:sz w:val="22"/>
          <w:szCs w:val="22"/>
        </w:rPr>
        <w:t>458-482.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ab/>
      </w:r>
    </w:p>
    <w:p>
      <w:pPr>
        <w:sectPr>
          <w:type w:val="continuous"/>
          <w:pgSz w:w="11906" w:h="16838"/>
          <w:pgMar w:left="1221" w:right="1290" w:gutter="0" w:header="0" w:top="1417" w:footer="0" w:bottom="720"/>
          <w:cols w:num="2" w:equalWidth="false" w:sep="false">
            <w:col w:w="4449" w:space="206"/>
            <w:col w:w="474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7"/>
          <w:sz w:val="29"/>
          <w:szCs w:val="29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7"/>
          <w:sz w:val="29"/>
          <w:szCs w:val="29"/>
        </w:rPr>
        <w:t>140</w:t>
      </w:r>
    </w:p>
    <w:p>
      <w:pPr>
        <w:pStyle w:val="Normal"/>
        <w:shd w:fill="FFFFFF" w:val="clear"/>
        <w:spacing w:before="53" w:after="0"/>
        <w:rPr/>
      </w:pPr>
      <w:r>
        <w:br w:type="column"/>
      </w:r>
      <w:r>
        <w:rPr>
          <w:color w:val="000000"/>
          <w:spacing w:val="-3"/>
          <w:lang w:val="ru-RU"/>
        </w:rPr>
        <w:t>Дж</w:t>
      </w:r>
      <w:r>
        <w:rPr>
          <w:color w:val="000000"/>
          <w:spacing w:val="-3"/>
        </w:rPr>
        <w:t xml:space="preserve">. </w:t>
      </w:r>
      <w:r>
        <w:rPr>
          <w:color w:val="000000"/>
          <w:spacing w:val="-3"/>
          <w:lang w:val="ru-RU"/>
        </w:rPr>
        <w:t>Стиглиц</w:t>
      </w:r>
    </w:p>
    <w:p>
      <w:pPr>
        <w:sectPr>
          <w:type w:val="nextPage"/>
          <w:pgSz w:w="11906" w:h="16838"/>
          <w:pgMar w:left="1570" w:right="1277" w:gutter="0" w:header="0" w:top="1417" w:footer="0" w:bottom="720"/>
          <w:pgNumType w:fmt="decimal"/>
          <w:cols w:num="2" w:equalWidth="false" w:sep="false">
            <w:col w:w="720" w:space="7108"/>
            <w:col w:w="12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65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42" w:right="127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96" w:before="7085" w:after="0"/>
        <w:ind w:left="38" w:right="557" w:hanging="0"/>
        <w:jc w:val="both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exact" w:line="240"/>
        <w:ind w:left="29" w:right="10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Stiglitz, J.E. Ownership, Control and Efficient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Markets: Some Paradoxes in the Theory of Capital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Markets // Economic Regulation: Essays in Honor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of James R. Nelson, Kenneth D. Boyer and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 xml:space="preserve">William G. Shepherd (eds.). Michigan Stat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University Press. 1982. P. 311-341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Stiglitz, J.E. Credit Markets and the Control of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Capital // Journal of Money, Banking, and Credit.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17(2), May. 1985. P. 133-152.</w:t>
      </w:r>
    </w:p>
    <w:p>
      <w:pPr>
        <w:pStyle w:val="Normal"/>
        <w:shd w:fill="FFFFFF" w:val="clear"/>
        <w:spacing w:lineRule="exact" w:line="240" w:before="245" w:after="0"/>
        <w:ind w:left="10" w:righ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Stiglitz, J.E. The Design of Financial Systems for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the Newly Emerging Democracies of Eastern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Europe // In The Emergence of Market Economies </w:t>
      </w: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 xml:space="preserve">in Eastern Europe, C. Clague and G.C. Rausser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(eds.), Cambridge: Basil Blackwell, 1992. P. 161-</w:t>
      </w:r>
      <w:r>
        <w:rPr>
          <w:rFonts w:cs="Times New Roman" w:ascii="Times New Roman" w:hAnsi="Times New Roman"/>
          <w:i w:val="false"/>
          <w:iCs w:val="false"/>
          <w:color w:val="000000"/>
          <w:spacing w:val="-16"/>
          <w:sz w:val="22"/>
          <w:szCs w:val="22"/>
        </w:rPr>
        <w:t>184.</w:t>
      </w:r>
    </w:p>
    <w:p>
      <w:pPr>
        <w:pStyle w:val="Normal"/>
        <w:shd w:fill="FFFFFF" w:val="clear"/>
        <w:spacing w:lineRule="exact" w:line="235" w:before="240" w:after="0"/>
        <w:ind w:left="10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Stiglitz, J.E. Some Theoretical Aspects of the Privatization: Applications to Eastern Europe // In Privatization Proccsxe.i in Eastern Europe. Mario </w:t>
      </w:r>
      <w:r>
        <w:rPr>
          <w:rFonts w:cs="Times New Roman" w:ascii="Times New Roman" w:hAnsi="Times New Roman"/>
          <w:i w:val="false"/>
          <w:iCs w:val="false"/>
          <w:color w:val="000000"/>
          <w:spacing w:val="6"/>
          <w:sz w:val="22"/>
          <w:szCs w:val="22"/>
        </w:rPr>
        <w:t xml:space="preserve">Baldassarri, Luigi Paganetto and Edmund S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Phelps Ed. New York: St. Martin's Press, 1993. P. </w:t>
      </w:r>
      <w:r>
        <w:rPr>
          <w:rFonts w:cs="Times New Roman" w:ascii="Times New Roman" w:hAnsi="Times New Roman"/>
          <w:i w:val="false"/>
          <w:iCs w:val="false"/>
          <w:color w:val="000000"/>
          <w:spacing w:val="-11"/>
          <w:sz w:val="22"/>
          <w:szCs w:val="22"/>
        </w:rPr>
        <w:t>179-204.</w:t>
      </w:r>
    </w:p>
    <w:p>
      <w:pPr>
        <w:pStyle w:val="Normal"/>
        <w:shd w:fill="FFFFFF" w:val="clear"/>
        <w:spacing w:lineRule="exact" w:line="240" w:before="245" w:after="0"/>
        <w:ind w:left="14" w:right="3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Stiglitz, J.E. Whither Socialism? Cambridge MA: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>MIT Press, 1994.</w:t>
      </w:r>
    </w:p>
    <w:p>
      <w:pPr>
        <w:pStyle w:val="Normal"/>
        <w:shd w:fill="FFFFFF" w:val="clear"/>
        <w:spacing w:lineRule="exact" w:line="240" w:before="245" w:after="0"/>
        <w:ind w:left="5" w:right="2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Stiglitz, J.E. Whither Reform? Speech at ABCDE Conference, World Bank, Washington, 1999. DC.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For speeches in general, see http://www.worldbai-ik.org/knowledge/chiefecon/index.htm.</w:t>
      </w:r>
    </w:p>
    <w:p>
      <w:pPr>
        <w:pStyle w:val="Normal"/>
        <w:shd w:fill="FFFFFF" w:val="clear"/>
        <w:spacing w:lineRule="exact" w:line="240" w:before="245" w:after="0"/>
        <w:ind w:left="5" w:right="3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Stiglitz, J.E. and Ediin A. Discouraging Rivals: 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2"/>
          <w:szCs w:val="22"/>
        </w:rPr>
        <w:t xml:space="preserve">Managerial Rent-Seeking and Economic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 xml:space="preserve">Inefficiencies //American Economic Review. 1995. </w:t>
      </w:r>
      <w:r>
        <w:rPr>
          <w:rFonts w:cs="Times New Roman" w:ascii="Times New Roman" w:hAnsi="Times New Roman"/>
          <w:i w:val="false"/>
          <w:iCs w:val="false"/>
          <w:color w:val="000000"/>
          <w:spacing w:val="-7"/>
          <w:sz w:val="22"/>
          <w:szCs w:val="22"/>
        </w:rPr>
        <w:t>85(5): 1301-1312.</w:t>
      </w:r>
    </w:p>
    <w:p>
      <w:pPr>
        <w:pStyle w:val="Normal"/>
        <w:shd w:fill="FFFFFF" w:val="clear"/>
        <w:spacing w:lineRule="exact" w:line="240" w:before="235" w:after="0"/>
        <w:ind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Stiglitz, J. and Weiss A. Incentive Effects of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Termination: Applications to the Credit and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Labor Markets // American Economic Review,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1983. 73(5). December. P. 912-927.</w:t>
      </w:r>
    </w:p>
    <w:p>
      <w:pPr>
        <w:pStyle w:val="Normal"/>
        <w:shd w:fill="FFFFFF" w:val="clear"/>
        <w:spacing w:lineRule="exact" w:line="240" w:before="240" w:after="0"/>
        <w:ind w:left="5" w:right="38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Stiglitz, J. Credit Rationing in Markets with Imperfect Information // American Economic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Review. 1981. 71 (3). June: 393-410.</w:t>
      </w:r>
    </w:p>
    <w:p>
      <w:pPr>
        <w:pStyle w:val="Normal"/>
        <w:shd w:fill="FFFFFF" w:val="clear"/>
        <w:spacing w:before="230" w:after="0"/>
        <w:ind w:left="5" w:hanging="0"/>
        <w:rPr>
          <w:rFonts w:ascii="Times New Roman" w:hAnsi="Times New Roman" w:cs="Times New Roman"/>
          <w:i w:val="false"/>
          <w:i w:val="false"/>
          <w:iCs w:val="false"/>
          <w:color w:val="000000"/>
          <w:spacing w:val="4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color w:val="000000"/>
          <w:spacing w:val="4"/>
          <w:sz w:val="22"/>
          <w:szCs w:val="22"/>
        </w:rPr>
        <w:t>Weiss, A. and Nikitin G. Performance of Czech</w:t>
      </w:r>
    </w:p>
    <w:p>
      <w:pPr>
        <w:pStyle w:val="Normal"/>
        <w:shd w:fill="FFFFFF" w:val="clear"/>
        <w:spacing w:lineRule="exact" w:line="235" w:before="10" w:after="0"/>
        <w:ind w:left="62" w:right="24" w:hanging="0"/>
        <w:jc w:val="both"/>
        <w:rPr/>
      </w:pPr>
      <w:r>
        <w:br w:type="column"/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Companies by Ownership Structure. Washington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1998. DC, World Bank.</w:t>
      </w:r>
    </w:p>
    <w:p>
      <w:pPr>
        <w:pStyle w:val="Normal"/>
        <w:shd w:fill="FFFFFF" w:val="clear"/>
        <w:spacing w:lineRule="exact" w:line="240" w:before="245" w:after="0"/>
        <w:ind w:left="34"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>Weitzman, M. and C. Xu Chinese Township-</w:t>
      </w:r>
      <w:r>
        <w:rPr>
          <w:rFonts w:cs="Times New Roman" w:ascii="Times New Roman" w:hAnsi="Times New Roman"/>
          <w:i w:val="false"/>
          <w:iCs w:val="false"/>
          <w:color w:val="000000"/>
          <w:spacing w:val="8"/>
          <w:sz w:val="22"/>
          <w:szCs w:val="22"/>
        </w:rPr>
        <w:t xml:space="preserve">Village Enterprises as Vaguely Defined </w:t>
      </w: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2"/>
          <w:szCs w:val="22"/>
        </w:rPr>
        <w:t xml:space="preserve">Cooperatives // Journal ofComparative </w:t>
      </w:r>
      <w:r>
        <w:rPr>
          <w:rFonts w:cs="Times New Roman" w:ascii="Times New Roman" w:hAnsi="Times New Roman"/>
          <w:i w:val="false"/>
          <w:iCs w:val="false"/>
          <w:color w:val="000000"/>
          <w:spacing w:val="-3"/>
          <w:sz w:val="22"/>
          <w:szCs w:val="22"/>
        </w:rPr>
        <w:t>Economics. 1994. 18: P. 121-145.</w:t>
      </w:r>
    </w:p>
    <w:p>
      <w:pPr>
        <w:pStyle w:val="Normal"/>
        <w:shd w:fill="FFFFFF" w:val="clear"/>
        <w:spacing w:lineRule="exact" w:line="240" w:before="245" w:after="0"/>
        <w:ind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Wolfensohn. J.D. Annual Meetings Address: The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Challenge of Inclusion. Hong Kong: World Bank, </w:t>
      </w:r>
      <w:r>
        <w:rPr>
          <w:rFonts w:cs="Times New Roman" w:ascii="Times New Roman" w:hAnsi="Times New Roman"/>
          <w:i w:val="false"/>
          <w:iCs w:val="false"/>
          <w:color w:val="000000"/>
          <w:spacing w:val="-2"/>
          <w:sz w:val="22"/>
          <w:szCs w:val="22"/>
        </w:rPr>
        <w:t xml:space="preserve">1997.http://www.worldbank.org/html/extdr/am97/ 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jdw_sp/jwsp97e.htm.</w:t>
      </w:r>
    </w:p>
    <w:p>
      <w:pPr>
        <w:pStyle w:val="Normal"/>
        <w:shd w:fill="FFFFFF" w:val="clear"/>
        <w:spacing w:lineRule="exact" w:line="235" w:before="250" w:after="0"/>
        <w:ind w:left="24" w:right="1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 xml:space="preserve">Wolfensohn. J.D. The Other Crisis: 1998 Annual </w:t>
      </w:r>
      <w:r>
        <w:rPr>
          <w:rFonts w:cs="Times New Roman" w:ascii="Times New Roman" w:hAnsi="Times New Roman"/>
          <w:i w:val="false"/>
          <w:iCs w:val="false"/>
          <w:color w:val="000000"/>
          <w:spacing w:val="3"/>
          <w:sz w:val="22"/>
          <w:szCs w:val="22"/>
        </w:rPr>
        <w:t xml:space="preserve">Meetings Address. Given at the 1998 World </w:t>
      </w: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Bank/International Monetary Fund Annual </w:t>
      </w:r>
      <w:r>
        <w:rPr>
          <w:rFonts w:cs="Times New Roman" w:ascii="Times New Roman" w:hAnsi="Times New Roman"/>
          <w:i w:val="false"/>
          <w:iCs w:val="false"/>
          <w:color w:val="000000"/>
          <w:spacing w:val="42"/>
          <w:sz w:val="22"/>
          <w:szCs w:val="22"/>
        </w:rPr>
        <w:t xml:space="preserve">Meetings. 1998. Internet Access: </w:t>
      </w:r>
      <w:r>
        <w:rPr>
          <w:rFonts w:cs="Times New Roman" w:ascii="Times New Roman" w:hAnsi="Times New Roman"/>
          <w:i w:val="false"/>
          <w:iCs w:val="false"/>
          <w:color w:val="000000"/>
          <w:spacing w:val="-4"/>
          <w:sz w:val="22"/>
          <w:szCs w:val="22"/>
        </w:rPr>
        <w:t>http ://www. worldbank. org/html/extdr/am98/j dw-</w:t>
      </w: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>sp/index.htm.</w:t>
      </w:r>
    </w:p>
    <w:p>
      <w:pPr>
        <w:pStyle w:val="Normal"/>
        <w:shd w:fill="FFFFFF" w:val="clear"/>
        <w:spacing w:lineRule="exact" w:line="235" w:before="250" w:after="0"/>
        <w:ind w:left="24" w:right="10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-1"/>
          <w:sz w:val="22"/>
          <w:szCs w:val="22"/>
        </w:rPr>
        <w:t xml:space="preserve">Wolfensohn. J.D A Proposal for a Comprehensive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Development Framework (A Discussion Draft). Washington: World Bank, 1999.</w:t>
      </w:r>
    </w:p>
    <w:p>
      <w:pPr>
        <w:pStyle w:val="Normal"/>
        <w:shd w:fill="FFFFFF" w:val="clear"/>
        <w:spacing w:lineRule="exact" w:line="240" w:before="245" w:after="0"/>
        <w:ind w:lef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7"/>
          <w:sz w:val="22"/>
          <w:szCs w:val="22"/>
        </w:rPr>
        <w:t xml:space="preserve">Woolcock, M. (forthcoming). Using Social </w:t>
      </w: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>Capital: Getting the Social Relations Right in the Theory and Practice of Economic Development. Princeton NJ: Princeton University Press.</w:t>
      </w:r>
    </w:p>
    <w:p>
      <w:pPr>
        <w:pStyle w:val="Normal"/>
        <w:shd w:fill="FFFFFF" w:val="clear"/>
        <w:spacing w:lineRule="exact" w:line="235" w:before="245" w:after="0"/>
        <w:ind w:left="24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"/>
          <w:sz w:val="22"/>
          <w:szCs w:val="22"/>
        </w:rPr>
        <w:t xml:space="preserve">World Bank. World Development Report 1996: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From Plan to Market. World Bank, Washington, </w:t>
      </w:r>
      <w:r>
        <w:rPr>
          <w:rFonts w:cs="Times New Roman" w:ascii="Times New Roman" w:hAnsi="Times New Roman"/>
          <w:i w:val="false"/>
          <w:iCs w:val="false"/>
          <w:color w:val="000000"/>
          <w:spacing w:val="-14"/>
          <w:sz w:val="22"/>
          <w:szCs w:val="22"/>
        </w:rPr>
        <w:t>1996.</w:t>
      </w:r>
    </w:p>
    <w:p>
      <w:pPr>
        <w:pStyle w:val="Normal"/>
        <w:shd w:fill="FFFFFF" w:val="clear"/>
        <w:spacing w:lineRule="exact" w:line="235" w:before="254" w:after="0"/>
        <w:ind w:left="19" w:hanging="0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pacing w:val="13"/>
          <w:sz w:val="22"/>
          <w:szCs w:val="22"/>
        </w:rPr>
        <w:t xml:space="preserve">World Bank. China 2020: Development </w:t>
      </w:r>
      <w:r>
        <w:rPr>
          <w:rFonts w:cs="Times New Roman" w:ascii="Times New Roman" w:hAnsi="Times New Roman"/>
          <w:i w:val="false"/>
          <w:iCs w:val="false"/>
          <w:color w:val="000000"/>
          <w:spacing w:val="2"/>
          <w:sz w:val="22"/>
          <w:szCs w:val="22"/>
        </w:rPr>
        <w:t xml:space="preserve">Challenges in the New Century. World Bank, </w:t>
      </w:r>
      <w:r>
        <w:rPr>
          <w:rFonts w:cs="Times New Roman" w:ascii="Times New Roman" w:hAnsi="Times New Roman"/>
          <w:i w:val="false"/>
          <w:iCs w:val="false"/>
          <w:color w:val="000000"/>
          <w:sz w:val="22"/>
          <w:szCs w:val="22"/>
        </w:rPr>
        <w:t>Washington.</w:t>
      </w:r>
    </w:p>
    <w:p>
      <w:pPr>
        <w:sectPr>
          <w:type w:val="continuous"/>
          <w:pgSz w:w="11906" w:h="16838"/>
          <w:pgMar w:left="1142" w:right="1272" w:gutter="0" w:header="0" w:top="1417" w:footer="0" w:bottom="720"/>
          <w:cols w:num="3" w:equalWidth="false" w:sep="false">
            <w:col w:w="720" w:space="60"/>
            <w:col w:w="4478" w:space="196"/>
            <w:col w:w="4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846" w:leader="none"/>
        </w:tabs>
        <w:ind w:left="134" w:hanging="0"/>
        <w:rPr/>
      </w:pPr>
      <w:r>
        <w:rPr>
          <w:color w:val="000000"/>
          <w:spacing w:val="-7"/>
          <w:sz w:val="21"/>
          <w:szCs w:val="21"/>
        </w:rPr>
        <w:t xml:space="preserve">Quis custodiet ipsos custodes? </w:t>
      </w:r>
      <w:r>
        <w:rPr>
          <w:color w:val="000000"/>
          <w:spacing w:val="-7"/>
          <w:sz w:val="21"/>
          <w:szCs w:val="21"/>
          <w:lang w:val="ru-RU"/>
        </w:rPr>
        <w:t>Неудачи корпоративного управления...</w:t>
      </w:r>
      <w:r>
        <w:rPr>
          <w:color w:val="000000"/>
          <w:sz w:val="21"/>
          <w:szCs w:val="21"/>
          <w:lang w:val="ru-RU"/>
        </w:rPr>
        <w:tab/>
      </w:r>
      <w:r>
        <w:rPr>
          <w:i w:val="false"/>
          <w:iCs w:val="false"/>
          <w:color w:val="000000"/>
          <w:spacing w:val="4"/>
          <w:sz w:val="21"/>
          <w:szCs w:val="21"/>
          <w:lang w:val="ru-RU"/>
        </w:rPr>
        <w:t>141</w:t>
      </w:r>
    </w:p>
    <w:p>
      <w:pPr>
        <w:pStyle w:val="Normal"/>
        <w:spacing w:before="326" w:after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6150610" cy="7750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775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82" w:right="114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3"/>
          <w:sz w:val="29"/>
          <w:szCs w:val="29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3"/>
          <w:sz w:val="29"/>
          <w:szCs w:val="29"/>
          <w:lang w:val="ru-RU"/>
        </w:rPr>
        <w:t>142</w:t>
      </w:r>
    </w:p>
    <w:p>
      <w:pPr>
        <w:pStyle w:val="Normal"/>
        <w:shd w:fill="FFFFFF" w:val="clear"/>
        <w:spacing w:before="53" w:after="0"/>
        <w:rPr>
          <w:color w:val="000000"/>
          <w:spacing w:val="-6"/>
          <w:sz w:val="21"/>
          <w:szCs w:val="21"/>
          <w:lang w:val="ru-RU"/>
        </w:rPr>
      </w:pPr>
      <w:r>
        <w:br w:type="column"/>
      </w:r>
      <w:r>
        <w:rPr>
          <w:color w:val="000000"/>
          <w:spacing w:val="-6"/>
          <w:sz w:val="21"/>
          <w:szCs w:val="21"/>
          <w:lang w:val="ru-RU"/>
        </w:rPr>
        <w:t>Дж. Стиглиц</w:t>
      </w:r>
    </w:p>
    <w:p>
      <w:pPr>
        <w:sectPr>
          <w:type w:val="nextPage"/>
          <w:pgSz w:w="11906" w:h="16838"/>
          <w:pgMar w:left="1579" w:right="1210" w:gutter="0" w:header="0" w:top="1417" w:footer="0" w:bottom="720"/>
          <w:pgNumType w:fmt="decimal"/>
          <w:cols w:num="2" w:equalWidth="false" w:sep="false">
            <w:col w:w="720" w:space="7138"/>
            <w:col w:w="12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128" w:right="1186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90920" cy="74402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920" cy="7440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6092190" cy="744029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2190" cy="7440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6pt;height:585.8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6092190" cy="744029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2190" cy="7440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28" w:right="1186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43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4"/>
          <w:sz w:val="28"/>
          <w:szCs w:val="28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4"/>
          <w:sz w:val="28"/>
          <w:szCs w:val="28"/>
          <w:lang w:val="ru-RU"/>
        </w:rPr>
        <w:t>143</w:t>
      </w:r>
    </w:p>
    <w:p>
      <w:pPr>
        <w:sectPr>
          <w:type w:val="nextPage"/>
          <w:pgSz w:w="11906" w:h="16838"/>
          <w:pgMar w:left="1253" w:right="1230" w:gutter="0" w:header="0" w:top="1417" w:footer="0" w:bottom="720"/>
          <w:pgNumType w:fmt="decimal"/>
          <w:cols w:num="2" w:equalWidth="false" w:sep="false">
            <w:col w:w="6427" w:space="228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59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248" w:right="1191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011545" cy="75863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1545" cy="7586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6013450" cy="758634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13450" cy="7586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35pt;height:597.3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6013450" cy="7586345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13450" cy="7586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248" w:right="1191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8477" w:leader="none"/>
        </w:tabs>
        <w:ind w:left="629" w:hanging="0"/>
        <w:rPr/>
      </w:pPr>
      <w:r>
        <w:rPr>
          <w:i w:val="false"/>
          <w:iCs w:val="false"/>
          <w:color w:val="000000"/>
          <w:spacing w:val="-13"/>
          <w:w w:val="121"/>
          <w:sz w:val="21"/>
          <w:szCs w:val="21"/>
          <w:lang w:val="ru-RU"/>
        </w:rPr>
        <w:t>144</w:t>
      </w:r>
      <w:r>
        <w:rPr>
          <w:i w:val="false"/>
          <w:iCs w:val="false"/>
          <w:color w:val="000000"/>
          <w:sz w:val="21"/>
          <w:szCs w:val="21"/>
          <w:lang w:val="ru-RU"/>
        </w:rPr>
        <w:tab/>
      </w:r>
    </w:p>
    <w:p>
      <w:pPr>
        <w:pStyle w:val="Normal"/>
        <w:spacing w:before="302" w:after="0"/>
        <w:ind w:right="86" w:hanging="0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drawing>
          <wp:inline distT="0" distB="0" distL="0" distR="0">
            <wp:extent cx="6098540" cy="736917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8540" cy="736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886" w:right="1332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72" w:after="0"/>
        <w:rPr>
          <w:lang w:val="ru-RU"/>
        </w:rPr>
      </w:pPr>
      <w:r>
        <w:rPr>
          <w:color w:val="000000"/>
          <w:spacing w:val="-2"/>
        </w:rPr>
        <w:t xml:space="preserve">Quis custodiet ipsos custodes? </w:t>
      </w:r>
      <w:r>
        <w:rPr>
          <w:color w:val="000000"/>
          <w:spacing w:val="-2"/>
          <w:lang w:val="ru-RU"/>
        </w:rPr>
        <w:t>Неудачи корпоративного управления..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22"/>
          <w:sz w:val="30"/>
          <w:szCs w:val="30"/>
          <w:lang w:val="ru-RU"/>
        </w:rPr>
      </w:pPr>
      <w:r>
        <w:br w:type="column"/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22"/>
          <w:sz w:val="30"/>
          <w:szCs w:val="30"/>
          <w:lang w:val="ru-RU"/>
        </w:rPr>
        <w:t>145</w:t>
      </w:r>
    </w:p>
    <w:p>
      <w:pPr>
        <w:sectPr>
          <w:type w:val="nextPage"/>
          <w:pgSz w:w="11906" w:h="16838"/>
          <w:pgMar w:left="1186" w:right="1306" w:gutter="0" w:header="0" w:top="1417" w:footer="0" w:bottom="720"/>
          <w:pgNumType w:fmt="decimal"/>
          <w:cols w:num="2" w:equalWidth="false" w:sep="false">
            <w:col w:w="6484" w:space="221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78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941" w:right="123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179185" cy="7830820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9185" cy="783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6181090" cy="7830185"/>
                                  <wp:effectExtent l="0" t="0" r="0" b="0"/>
                                  <wp:docPr id="10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81090" cy="783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5pt;height:616.6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6181090" cy="7830185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81090" cy="783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41" w:right="1234" w:gutter="0" w:header="0" w:top="1417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pacing w:val="-12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pacing w:val="-12"/>
          <w:sz w:val="28"/>
          <w:szCs w:val="28"/>
          <w:lang w:val="ru-RU"/>
        </w:rPr>
        <w:t>146</w:t>
      </w:r>
    </w:p>
    <w:p>
      <w:pPr>
        <w:pStyle w:val="Normal"/>
        <w:shd w:fill="FFFFFF" w:val="clear"/>
        <w:spacing w:before="43" w:after="0"/>
        <w:rPr>
          <w:color w:val="000000"/>
          <w:spacing w:val="1"/>
          <w:sz w:val="19"/>
          <w:szCs w:val="19"/>
          <w:lang w:val="ru-RU"/>
        </w:rPr>
      </w:pPr>
      <w:r>
        <w:br w:type="column"/>
      </w:r>
      <w:r>
        <w:rPr>
          <w:color w:val="000000"/>
          <w:spacing w:val="1"/>
          <w:sz w:val="19"/>
          <w:szCs w:val="19"/>
          <w:lang w:val="ru-RU"/>
        </w:rPr>
        <w:t>Дж. Стиглиц</w:t>
      </w:r>
    </w:p>
    <w:p>
      <w:pPr>
        <w:sectPr>
          <w:type w:val="nextPage"/>
          <w:pgSz w:w="11906" w:h="16838"/>
          <w:pgMar w:left="1637" w:right="1267" w:gutter="0" w:header="0" w:top="1417" w:footer="0" w:bottom="720"/>
          <w:pgNumType w:fmt="decimal"/>
          <w:cols w:num="2" w:equalWidth="false" w:sep="false">
            <w:col w:w="720" w:space="7066"/>
            <w:col w:w="1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42" w:after="0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eastAsia="Arial"/>
        </w:rPr>
        <w:t xml:space="preserve"> </w:t>
      </w:r>
    </w:p>
    <w:p>
      <w:pPr>
        <w:sectPr>
          <w:type w:val="nextPage"/>
          <w:pgSz w:w="11906" w:h="16838"/>
          <w:pgMar w:left="1051" w:right="994" w:gutter="0" w:header="0" w:top="1417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sz w:val="2"/>
          <w:szCs w:val="2"/>
        </w:rPr>
      </w:pPr>
      <w:r>
        <w:rPr>
          <w:rFonts w:cs="Times New Roman" w:ascii="Times New Roman" w:hAnsi="Times New Roman"/>
          <w:i w:val="false"/>
          <w:iCs w:val="false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37465</wp:posOffset>
                </wp:positionV>
                <wp:extent cx="6261735" cy="7464425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735" cy="746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6264275" cy="746442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4275" cy="7464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05pt;height:587.75pt;mso-wrap-distance-left:504pt;mso-wrap-distance-right:504pt;mso-wrap-distance-top:2.9pt;mso-wrap-distance-bottom:2.9pt;margin-top:2.9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6264275" cy="7464425"/>
                            <wp:effectExtent l="0" t="0" r="0" b="0"/>
                            <wp:docPr id="1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4275" cy="7464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1051" w:right="994" w:gutter="0" w:header="0" w:top="1417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6"/>
      <w:numFmt w:val="decimal"/>
      <w:lvlText w:val="%1."/>
      <w:lvlJc w:val="left"/>
      <w:pPr>
        <w:tabs>
          <w:tab w:val="num" w:pos="70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79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8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4"/>
      <w:numFmt w:val="decimal"/>
      <w:lvlText w:val="%1."/>
      <w:lvlJc w:val="left"/>
      <w:pPr>
        <w:tabs>
          <w:tab w:val="num" w:pos="71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8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rFonts w:cs="Times New Roman"/>
      <w:i w:val="false"/>
      <w:iCs w:val="false"/>
      <w:color w:val="000000"/>
      <w:spacing w:val="5"/>
      <w:sz w:val="26"/>
      <w:szCs w:val="26"/>
      <w:lang w:val="ru-RU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21:42:00Z</dcterms:created>
  <dc:creator>я</dc:creator>
  <dc:description/>
  <dc:language>en-US</dc:language>
  <cp:lastModifiedBy>я</cp:lastModifiedBy>
  <dcterms:modified xsi:type="dcterms:W3CDTF">2004-02-25T19:02:00Z</dcterms:modified>
  <cp:revision>3</cp:revision>
  <dc:subject/>
  <dc:title>Дж. Cmиглиц Quis custodiet ipsos custodes?* Неудачи корпоративного управления при переходе к рынку</dc:title>
</cp:coreProperties>
</file>